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казание аудиторских услуг по проведению обязательного аудита ведения бухгалтерского учета и бухгалтерской (финансовой) отчётности Микрокредитной компании «Фонд развития и поддержки малого, среднего бизнеса муниципального образования Приозерский муниципальный район» за отчетный период с 01.01.23 г. по 31.12.2023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зерск 2024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01" w:leader="none"/>
        </w:tabs>
        <w:spacing w:lineRule="auto" w:line="240" w:before="0" w:after="0"/>
        <w:ind w:left="1666" w:right="-20" w:hanging="7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  <w:lang w:eastAsia="ru-RU"/>
        </w:rPr>
      </w:pPr>
      <w:bookmarkStart w:id="0" w:name="_page_34_0"/>
      <w:bookmarkEnd w:id="0"/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Общие сведения о заказчике:</w:t>
      </w:r>
    </w:p>
    <w:p>
      <w:pPr>
        <w:pStyle w:val="Normal"/>
        <w:widowControl w:val="false"/>
        <w:tabs>
          <w:tab w:val="clear" w:pos="708"/>
          <w:tab w:val="left" w:pos="1501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</w:r>
    </w:p>
    <w:tbl>
      <w:tblPr>
        <w:tblStyle w:val="a6"/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4"/>
        <w:gridCol w:w="4823"/>
      </w:tblGrid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Микрокредитная организация «Фонд развития и поддержки малого, среднего бизнеса муниципального образования Приозерский муниципальный район» (далее – Заказчик)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Адрес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Контактный телефон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188760, Ленинградская область, город Приозерск, ул. Ленина дом 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8 (813 79) 31-862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Списочная численность сотрудников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6 человек на 31.12.2023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Лица ответственные за ведение бухгалтерского учета и составление бухгалтерской (финансовой) отчетност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Главный бухгалтер: Степанова Мария Александровна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Основные виды экономиче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Автоматизация бухгалтерского и налогового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.22 Консультирование по вопросам коммерческой деятельности и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1С версия 8.3 (Бухгалтерия предприятия)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Применяемая система налогооблож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Общая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Уплачиваемые налоги и другие обязательные платеж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- Налог на прибыль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- Налог на имущество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- Транспортный на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- НДС – не платим (освобожден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- Взнос на 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- Страхование от несчастных случа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- НДФЛ</w:t>
            </w:r>
          </w:p>
        </w:tc>
      </w:tr>
      <w:tr>
        <w:trPr/>
        <w:tc>
          <w:tcPr>
            <w:tcW w:w="9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СВЕДЕНИЯ  О ФИНАНСОВО-ЭКОНОМИЧЕСКИХ ПОКАЗАТЕЛЯХ ЗАКАЗЧИКА ПО СОСТОЯНИЮ НА 31.12.2022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Внеоборотные активы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1593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Оборотные активы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46283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Целевое финансирование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46710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Долгосрочные обязательств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332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Краткосрочные обязательств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834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Выручк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10723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 xml:space="preserve">Прочие внереализованные доходы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Чистая прибыль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922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Количество заключенных договоров по общехозяйственной деятельност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Количество договоров микрозайм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kern w:val="0"/>
                <w:sz w:val="24"/>
                <w:szCs w:val="24"/>
                <w:lang w:val="ru-RU" w:eastAsia="ru-RU" w:bidi="ar-SA"/>
              </w:rPr>
              <w:t>7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01" w:leader="none"/>
        </w:tabs>
        <w:spacing w:lineRule="auto" w:line="240"/>
        <w:ind w:left="1666" w:right="-20" w:hanging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а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ю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у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у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оответствию Международным стандартам финансовой отчетности (МСФО)</w:t>
      </w:r>
    </w:p>
    <w:p>
      <w:pPr>
        <w:pStyle w:val="Normal"/>
        <w:widowControl w:val="false"/>
        <w:spacing w:lineRule="auto" w:line="235" w:before="0" w:after="0"/>
        <w:ind w:right="69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1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ч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ом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г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с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ч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.01.2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12.2023 г.</w:t>
      </w:r>
    </w:p>
    <w:p>
      <w:pPr>
        <w:pStyle w:val="Normal"/>
        <w:spacing w:lineRule="exact" w:line="240" w:before="0" w:after="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ые 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ыва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г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тер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г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совой)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ч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и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ени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г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ч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учетом применения документов Международных стандартов финансовой отчетности (МСФО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оящий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ч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, п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 в та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2439"/>
        <w:gridCol w:w="709"/>
        <w:gridCol w:w="2410"/>
        <w:gridCol w:w="3261"/>
      </w:tblGrid>
      <w:tr>
        <w:trPr>
          <w:tblHeader w:val="true"/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bookmarkStart w:id="1" w:name="_page_34_0"/>
            <w:bookmarkEnd w:id="1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овательность 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задачи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удит затра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 затрат для целей бухгалтерского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и подтверди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оевременность и полноту отражения расходов в бухгалтерском учет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ответствие порядка признания расходов положению учетной политики</w:t>
            </w:r>
          </w:p>
        </w:tc>
      </w:tr>
      <w:tr>
        <w:trPr>
          <w:trHeight w:val="9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 расходов для целей налогооб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и подтверди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 правильность исчисления материальных расходов, предусмотренных ст. 254 НК РФ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 правильность исчисления расходов на оплату труда, предусмотренных ст. 255 НК РФ</w:t>
            </w:r>
          </w:p>
        </w:tc>
      </w:tr>
      <w:tr>
        <w:trPr>
          <w:trHeight w:val="9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 расходов будущих пери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рить и подтвердить: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своевременность и полноту отражения расходов в бухгалтерском учете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соответствие порядка признания расходов положению учетной политики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оответствие порядка признания расходов положению ПБУ 10/99</w:t>
            </w:r>
          </w:p>
        </w:tc>
      </w:tr>
      <w:tr>
        <w:trPr>
          <w:trHeight w:val="5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 денежных средст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 кассовых опер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роверка состояния синтетического и аналитического учета операций с денежными документам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оверка полноты отражения хозяйственных операций с денежными документами в бухгалтерском учете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оверка соблюдения требований нормативных документов по работе с денежными документами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роверка тождественности показателей бухгалтерской отчетности, регистров бухгалтерского учета и первичных докумен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оверка полноты и правильности заполнения первичных документов по учету кассовых операций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проверка проведения организацией инвентаризации денежных документов и отражение в учете ее результатов</w:t>
            </w:r>
          </w:p>
        </w:tc>
      </w:tr>
      <w:tr>
        <w:trPr>
          <w:trHeight w:val="8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 операций по расчетным сче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р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своевременности и полноты отражения операций, достоверность поступления и списания денежных средств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равильности отражения операций по начислению и уплате процентов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 специальных счетов в бан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р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своевременности и полноты отражения операций, достоверность поступления и списания денежных средств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равильности отражения операций по начислению и уплате процентов</w:t>
            </w:r>
          </w:p>
        </w:tc>
      </w:tr>
      <w:tr>
        <w:trPr>
          <w:trHeight w:val="8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 финансовых вло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рить и подтвердить правильность оформления материалов инвентаризации финансовых вложений и отражения результатов инвентаризации в учете;</w:t>
              <w:br/>
              <w:t xml:space="preserve">- оценить систему внутреннего контроля 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бухгалтерского учета финансовых вложений;</w:t>
              <w:br/>
              <w:t>- проверить правильность отражения в учете операций с финансовыми вложениями;</w:t>
              <w:br/>
              <w:t>- подтвердить достоверность начисления, поступления и отражения в учете доходов по операциям с финансовыми вложениями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 резервов на возможные потери по займам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сновной долг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проверить и подтвердить правильность оформления материалов инвентаризации финансовых вложений и отражения результатов инвентаризации в учет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проверить и подтвердить правильность формирования резервов на возможные потери по займам в соответствии с Указанием Банка России от 28.06.2016 № 4054-У «О порядке  формирования микрофинансовыми организациями резервов на возможные потери по займам»</w:t>
            </w:r>
          </w:p>
        </w:tc>
      </w:tr>
      <w:tr>
        <w:trPr>
          <w:trHeight w:val="4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 расче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ит расчетов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оставщикам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подрядчиками, покупателям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заказчиками, дебиторам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кредитора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верить и подтвердить полноту и правильность проведенных инвентаризаций расчетов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ебиторами и кредиторами и отражения их результатов в учете;</w:t>
              <w:br/>
              <w:t>- проверить и подтвердить правильность оформления первичных документов по приобретению товарно-материальных ценностей и получению услуг с целью подтверждения обоснованности возникновения кредиторской задолженности;</w:t>
              <w:br/>
              <w:t>- подтвердить своевременность погашения и правильность отражения на счетах бухгалтерского учета кредиторской задолженности;</w:t>
              <w:br/>
              <w:t>-  оценить правильность оформления и отражения в учете предъявленных претензий;</w:t>
              <w:br/>
              <w:t>-  проверить правильность оформления первичных документов оказанию услуг с целью подтверждения обоснованности возникновения дебиторской задолженности;</w:t>
              <w:br/>
              <w:t>- подтвердить своевременность погашения и правильность отражения на счетах бухгалтерского учета дебиторской задолженности</w:t>
            </w:r>
          </w:p>
        </w:tc>
      </w:tr>
      <w:tr>
        <w:trPr>
          <w:trHeight w:val="9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ит расчетов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бюджетом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ить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сть определения налогооблагаемой базы по отдельным, наиболее важным налога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сть применения налоговых ставок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сть начисления, полноту и своевременность перечисления налоговых платежей, правильность составления налоговой отчетности</w:t>
            </w:r>
          </w:p>
        </w:tc>
      </w:tr>
      <w:tr>
        <w:trPr>
          <w:trHeight w:val="9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 расчетов по оплате труда и подотчетными лица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ить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сть определения налогооблагаемой базы по отдельным, наиболее важным налога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сть применения налоговых ставок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сть начисления, полноту и своевременность перечисления налоговых платежей, правильность составления налоговой отчет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ит расчетов по претензиям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возмещению материального ущерб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рить своевременность предъявления претензий вследствие нарушения договорных обязательств;</w:t>
              <w:br/>
              <w:t>- выяснить своевременность принятых мер по возмещению нанесенного ущерба, проверить обоснованность претензий;</w:t>
              <w:br/>
              <w:t xml:space="preserve">- подтвердить законность списания претензионных сумм 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финансовые результаты;</w:t>
              <w:br/>
              <w:t>- проверить правильность оформления материалов о претензиях;</w:t>
              <w:br/>
              <w:t xml:space="preserve">- проверить, по всем ли дебиторам (должникам) имеются обязательства 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п.</w:t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 целевого финансирования (субсид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проверить и подтвердить целевое использование средств; - выразить мнение и дать рекомендации Заказчику по устранению и недопущению нарушений</w:t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ит формирования финансовых результатов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распределения прибы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ить правильность и обоснованность распределения чистой прибыли</w:t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удит состояния налогов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. 1. Аудит налога на прибы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рить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равильность определения налогооблагаемой баз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оверка правильности исчисления налога на прибыль и порядка сдачи налоговых деклараций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равильность применения налоговых ставок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равомерность применения льгот при расчете и уплате налога; д) правильность составления налоговой отчетности.</w:t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.2. Аудит налога на доходы физ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рить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авильность определения налогооблагаемой базы по налогу на доходы физических лиц, правильность применения вычетов, ставок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регистр налогового учета по налогу на доходы физических лиц.</w:t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.3. Аудит расчетов по страховым взн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рить 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авильность определения налогооблагаемой базы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авильность исчисления страховых взносов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равильность составления налоговой отчетности</w:t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.4. Аудит расчетов с внебюджетными фонд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рить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 соответствие произведенных начислений отчетному периоду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авильность исчисления страховых взносов во внебюджетные фонды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равильность расчета пособий, выплаченных за счет средств фонда соц. страхования .</w:t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.5. Аудит налога на иму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рить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авильность определения налогооблагаемой базы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роверка правильности исчисления налога на имущество и порядка сдачи налоговой декларац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авильность применения налоговых ставок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авомерность применения льгот при расчете и уплате налога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равильность составления налоговой отчетности.</w:t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.6. Аудит налога на добавленную стоим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рить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авильность определения налогооблагаемой базы 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оверка правильности исчисления налога на добавленную стоимость и порядка сдачи налоговых деклараций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равильность составления налоговой отчетности</w:t>
            </w:r>
          </w:p>
        </w:tc>
      </w:tr>
      <w:tr>
        <w:trPr>
          <w:trHeight w:val="4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соответствия бухгалтерской отчетности требованиям действующего законодательства, а также соответствие  </w:t>
            </w: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оложение Банка России от 25 октября 2017 г.№ 613-П</w:t>
            </w: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lang w:eastAsia="ru-RU"/>
              </w:rPr>
              <w:br/>
            </w: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«О формах раскрытия информации в бухгалтерской (финансовой) отчетности некредитных финансовых организаций и порядке группировки счетов бухгалтерского учета в соответствии с показателями бухгалтерской (финансовой) отче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верить состав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одержание форм бухгалтерской отчетности, увязку ее показателей;</w:t>
              <w:br/>
              <w:t xml:space="preserve">- выразить мнен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достоверности показателей отчетности во всех существенных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ях;</w:t>
              <w:br/>
              <w:t xml:space="preserve">- проверить правильность оценки стате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и;</w:t>
              <w:br/>
              <w:t xml:space="preserve">- предложить внести (при необходимости) изменения в отчетность на основе оценки количественного влиян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ее показатели существенных отклонений, выявленных в процессе аудит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представленную отчетность по форма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420910 «Бухгалтерский баланс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- 0420911 «Отчет о целевом использовании средств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- 0420912 «Отчет о финансовых результатах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- 0420913 «Отчет об изменениях собственных средств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- 0420914 «Отчет о денежных потоках»</w:t>
            </w:r>
          </w:p>
        </w:tc>
      </w:tr>
    </w:tbl>
    <w:p>
      <w:pPr>
        <w:pStyle w:val="Normal"/>
        <w:spacing w:lineRule="exact" w:line="240" w:before="0" w:after="9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bookmarkStart w:id="2" w:name="_page_48_0"/>
      <w:bookmarkStart w:id="3" w:name="_page_48_0"/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ия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м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97" w:leader="none"/>
          <w:tab w:val="left" w:pos="3335" w:leader="none"/>
          <w:tab w:val="left" w:pos="3898" w:leader="none"/>
          <w:tab w:val="left" w:pos="4287" w:leader="none"/>
          <w:tab w:val="left" w:pos="5488" w:leader="none"/>
          <w:tab w:val="left" w:pos="6717" w:leader="none"/>
          <w:tab w:val="left" w:pos="7086" w:leader="none"/>
          <w:tab w:val="left" w:pos="7446" w:leader="none"/>
          <w:tab w:val="left" w:pos="8076" w:leader="none"/>
          <w:tab w:val="left" w:pos="8436" w:leader="none"/>
          <w:tab w:val="left" w:pos="9062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ваний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вовых актов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ау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сийской Федерации,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межд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тов 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 ау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ской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х 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ов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я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г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ер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н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 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у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59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тер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ско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совой)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 с 01.01.2023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1.12.2023 го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рок до 25 марта 2024 года.</w:t>
      </w:r>
    </w:p>
    <w:p>
      <w:pPr>
        <w:pStyle w:val="Normal"/>
        <w:widowControl w:val="false"/>
        <w:spacing w:lineRule="auto" w:line="240" w:before="1" w:after="0"/>
        <w:ind w:right="5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г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6.1.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ской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с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ч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1.01.2023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31.12.2023 я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:</w:t>
      </w:r>
    </w:p>
    <w:p>
      <w:pPr>
        <w:pStyle w:val="Normal"/>
        <w:widowControl w:val="false"/>
        <w:spacing w:lineRule="auto" w:line="240" w:before="0" w:after="0"/>
        <w:ind w:right="5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удиторский Отчет;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ское заклю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(з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.01.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31.12.2023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кое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ки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ь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)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ны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овы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в,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ау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сийской Федерации.</w:t>
      </w:r>
      <w:bookmarkStart w:id="4" w:name="_page_50_0"/>
      <w:bookmarkEnd w:id="3"/>
      <w:r>
        <mc:AlternateContent>
          <mc:Choice Requires="wpg">
            <w:drawing>
              <wp:anchor behindDoc="1" distT="0" distB="15875" distL="0" distR="26670" simplePos="0" locked="0" layoutInCell="0" allowOverlap="1" relativeHeight="2" wp14:anchorId="435EC3FD">
                <wp:simplePos x="0" y="0"/>
                <wp:positionH relativeFrom="page">
                  <wp:posOffset>7548245</wp:posOffset>
                </wp:positionH>
                <wp:positionV relativeFrom="paragraph">
                  <wp:posOffset>211455</wp:posOffset>
                </wp:positionV>
                <wp:extent cx="831215" cy="1660525"/>
                <wp:effectExtent l="3175" t="2540" r="3810" b="3175"/>
                <wp:wrapNone/>
                <wp:docPr id="1" name="drawingObject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1660680"/>
                          <a:chOff x="0" y="0"/>
                          <a:chExt cx="831240" cy="1660680"/>
                        </a:xfrm>
                      </wpg:grpSpPr>
                      <wps:wsp>
                        <wps:cNvSpPr/>
                        <wps:spPr>
                          <a:xfrm rot="10800000">
                            <a:off x="830520" y="1653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3">
                                <a:moveTo>
                                  <a:pt x="0" y="24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0520" y="165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9480" y="1658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08" h="0">
                                <a:moveTo>
                                  <a:pt x="0" y="0"/>
                                </a:moveTo>
                                <a:lnTo>
                                  <a:pt x="337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8040" y="1653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88">
                                <a:moveTo>
                                  <a:pt x="0" y="18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8040" y="165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1600" y="16585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73" h="0">
                                <a:moveTo>
                                  <a:pt x="0" y="0"/>
                                </a:moveTo>
                                <a:lnTo>
                                  <a:pt x="1106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9440" y="1653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88">
                                <a:moveTo>
                                  <a:pt x="0" y="18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0160" y="165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1120" y="16585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888" h="0">
                                <a:moveTo>
                                  <a:pt x="0" y="0"/>
                                </a:moveTo>
                                <a:lnTo>
                                  <a:pt x="4818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9320" y="1653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88">
                                <a:moveTo>
                                  <a:pt x="0" y="18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0040" y="165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200" y="165852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68" h="0">
                                <a:moveTo>
                                  <a:pt x="0" y="0"/>
                                </a:moveTo>
                                <a:lnTo>
                                  <a:pt x="1576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20" y="1653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88">
                                <a:moveTo>
                                  <a:pt x="0" y="18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840" y="165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0" y="165852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982" h="0">
                                <a:moveTo>
                                  <a:pt x="0" y="0"/>
                                </a:moveTo>
                                <a:lnTo>
                                  <a:pt x="31659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653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3">
                                <a:moveTo>
                                  <a:pt x="0" y="24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165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0520" y="155952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371">
                                <a:moveTo>
                                  <a:pt x="0" y="309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8040" y="155952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371">
                                <a:moveTo>
                                  <a:pt x="0" y="309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9440" y="155952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371">
                                <a:moveTo>
                                  <a:pt x="0" y="309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9320" y="155952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371">
                                <a:moveTo>
                                  <a:pt x="0" y="309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20" y="155952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371">
                                <a:moveTo>
                                  <a:pt x="0" y="309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5952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371">
                                <a:moveTo>
                                  <a:pt x="0" y="309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0520" y="15526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3">
                                <a:moveTo>
                                  <a:pt x="0" y="24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9480" y="15577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08" h="0">
                                <a:moveTo>
                                  <a:pt x="0" y="0"/>
                                </a:moveTo>
                                <a:lnTo>
                                  <a:pt x="337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8040" y="15526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3">
                                <a:moveTo>
                                  <a:pt x="0" y="24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1600" y="15577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424" h="0">
                                <a:moveTo>
                                  <a:pt x="0" y="0"/>
                                </a:moveTo>
                                <a:lnTo>
                                  <a:pt x="11064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9440" y="15526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3">
                                <a:moveTo>
                                  <a:pt x="0" y="24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1120" y="15577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888" h="0">
                                <a:moveTo>
                                  <a:pt x="0" y="0"/>
                                </a:moveTo>
                                <a:lnTo>
                                  <a:pt x="4818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9320" y="15526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3">
                                <a:moveTo>
                                  <a:pt x="0" y="24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200" y="155772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68" h="0">
                                <a:moveTo>
                                  <a:pt x="0" y="0"/>
                                </a:moveTo>
                                <a:lnTo>
                                  <a:pt x="1576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20" y="15526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3">
                                <a:moveTo>
                                  <a:pt x="0" y="24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0" y="155772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982" h="0">
                                <a:moveTo>
                                  <a:pt x="0" y="0"/>
                                </a:moveTo>
                                <a:lnTo>
                                  <a:pt x="31659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526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3">
                                <a:moveTo>
                                  <a:pt x="0" y="24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0520" y="15030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067">
                                <a:moveTo>
                                  <a:pt x="0" y="1630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8040" y="15030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067">
                                <a:moveTo>
                                  <a:pt x="0" y="1630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9440" y="15030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067">
                                <a:moveTo>
                                  <a:pt x="0" y="1630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9320" y="15030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067">
                                <a:moveTo>
                                  <a:pt x="0" y="1630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20" y="15030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067">
                                <a:moveTo>
                                  <a:pt x="0" y="1630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030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067">
                                <a:moveTo>
                                  <a:pt x="0" y="1630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0520" y="14954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4">
                                <a:moveTo>
                                  <a:pt x="0" y="24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9480" y="1501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08" h="0">
                                <a:moveTo>
                                  <a:pt x="0" y="0"/>
                                </a:moveTo>
                                <a:lnTo>
                                  <a:pt x="337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8040" y="14954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4">
                                <a:moveTo>
                                  <a:pt x="0" y="24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1600" y="15012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424" h="0">
                                <a:moveTo>
                                  <a:pt x="0" y="0"/>
                                </a:moveTo>
                                <a:lnTo>
                                  <a:pt x="11064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9440" y="14954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4">
                                <a:moveTo>
                                  <a:pt x="0" y="24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1120" y="15012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888" h="0">
                                <a:moveTo>
                                  <a:pt x="0" y="0"/>
                                </a:moveTo>
                                <a:lnTo>
                                  <a:pt x="4818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9320" y="14954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4">
                                <a:moveTo>
                                  <a:pt x="0" y="24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200" y="150120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68" h="0">
                                <a:moveTo>
                                  <a:pt x="0" y="0"/>
                                </a:moveTo>
                                <a:lnTo>
                                  <a:pt x="1576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20" y="14954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4">
                                <a:moveTo>
                                  <a:pt x="0" y="24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0" y="150120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982" h="0">
                                <a:moveTo>
                                  <a:pt x="0" y="0"/>
                                </a:moveTo>
                                <a:lnTo>
                                  <a:pt x="31659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4954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4">
                                <a:moveTo>
                                  <a:pt x="0" y="24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0520" y="42228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5458">
                                <a:moveTo>
                                  <a:pt x="0" y="3545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8040" y="42228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5458">
                                <a:moveTo>
                                  <a:pt x="0" y="3545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9440" y="42228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5458">
                                <a:moveTo>
                                  <a:pt x="0" y="3545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9320" y="42228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5458">
                                <a:moveTo>
                                  <a:pt x="0" y="3545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20" y="42228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5458">
                                <a:moveTo>
                                  <a:pt x="0" y="3545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2228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5458">
                                <a:moveTo>
                                  <a:pt x="0" y="3545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0520" y="414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3">
                                <a:moveTo>
                                  <a:pt x="0" y="24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9480" y="4197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08" h="0">
                                <a:moveTo>
                                  <a:pt x="0" y="0"/>
                                </a:moveTo>
                                <a:lnTo>
                                  <a:pt x="337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8040" y="414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3">
                                <a:moveTo>
                                  <a:pt x="0" y="24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1600" y="4197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424" h="0">
                                <a:moveTo>
                                  <a:pt x="0" y="0"/>
                                </a:moveTo>
                                <a:lnTo>
                                  <a:pt x="11064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9440" y="414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3">
                                <a:moveTo>
                                  <a:pt x="0" y="24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1120" y="4197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888" h="0">
                                <a:moveTo>
                                  <a:pt x="0" y="0"/>
                                </a:moveTo>
                                <a:lnTo>
                                  <a:pt x="4818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9320" y="414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3">
                                <a:moveTo>
                                  <a:pt x="0" y="24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200" y="41976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68" h="0">
                                <a:moveTo>
                                  <a:pt x="0" y="0"/>
                                </a:moveTo>
                                <a:lnTo>
                                  <a:pt x="1576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20" y="414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3">
                                <a:moveTo>
                                  <a:pt x="0" y="24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0" y="41976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982" h="0">
                                <a:moveTo>
                                  <a:pt x="0" y="0"/>
                                </a:moveTo>
                                <a:lnTo>
                                  <a:pt x="31659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14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3">
                                <a:moveTo>
                                  <a:pt x="0" y="24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0520" y="180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186">
                                <a:moveTo>
                                  <a:pt x="0" y="1361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05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948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08" h="0">
                                <a:moveTo>
                                  <a:pt x="0" y="0"/>
                                </a:moveTo>
                                <a:lnTo>
                                  <a:pt x="337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8040" y="180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186">
                                <a:moveTo>
                                  <a:pt x="0" y="1361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80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1600" y="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73" h="0">
                                <a:moveTo>
                                  <a:pt x="0" y="0"/>
                                </a:moveTo>
                                <a:lnTo>
                                  <a:pt x="1106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9440" y="180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186">
                                <a:moveTo>
                                  <a:pt x="0" y="1361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0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1120" y="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888" h="0">
                                <a:moveTo>
                                  <a:pt x="0" y="0"/>
                                </a:moveTo>
                                <a:lnTo>
                                  <a:pt x="4818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9320" y="180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186">
                                <a:moveTo>
                                  <a:pt x="0" y="1361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00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200" y="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68" h="0">
                                <a:moveTo>
                                  <a:pt x="0" y="0"/>
                                </a:moveTo>
                                <a:lnTo>
                                  <a:pt x="1576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20" y="180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186">
                                <a:moveTo>
                                  <a:pt x="0" y="1361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8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0" y="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982" h="0">
                                <a:moveTo>
                                  <a:pt x="0" y="0"/>
                                </a:moveTo>
                                <a:lnTo>
                                  <a:pt x="31659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80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186">
                                <a:moveTo>
                                  <a:pt x="0" y="1361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02" style="position:absolute;margin-left:594.3pt;margin-top:16.6pt;width:65.45pt;height:130.7pt" coordorigin="11886,332" coordsize="1309,2614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ко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ь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)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ся Заказчик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бу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ях в по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 оп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 в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right="-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ий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я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)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:</w:t>
      </w:r>
    </w:p>
    <w:p>
      <w:pPr>
        <w:pStyle w:val="Normal"/>
        <w:widowControl w:val="false"/>
        <w:spacing w:lineRule="auto" w:line="240" w:before="0" w:after="0"/>
        <w:ind w:right="-28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а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удируем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</w:p>
    <w:p>
      <w:pPr>
        <w:pStyle w:val="Normal"/>
        <w:widowControl w:val="false"/>
        <w:tabs>
          <w:tab w:val="clear" w:pos="708"/>
          <w:tab w:val="left" w:pos="1507" w:leader="none"/>
          <w:tab w:val="left" w:pos="4503" w:leader="none"/>
          <w:tab w:val="left" w:pos="5793" w:leader="none"/>
          <w:tab w:val="left" w:pos="6218" w:leader="none"/>
          <w:tab w:val="left" w:pos="7144" w:leader="none"/>
          <w:tab w:val="left" w:pos="8405" w:leader="none"/>
        </w:tabs>
        <w:spacing w:lineRule="auto" w:line="240" w:before="26" w:after="0"/>
        <w:ind w:right="-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ког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х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ер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мы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я,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ч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 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ований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Ау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а у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у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е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у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ки.</w:t>
      </w:r>
    </w:p>
    <w:p>
      <w:pPr>
        <w:pStyle w:val="Normal"/>
        <w:widowControl w:val="false"/>
        <w:spacing w:lineRule="auto" w:line="240" w:before="0" w:after="0"/>
        <w:ind w:right="-1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а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ны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н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ост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х в ход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ер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е 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мы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ы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ых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х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форм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61"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та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водок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е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бухг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ском у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;</w:t>
      </w:r>
    </w:p>
    <w:p>
      <w:pPr>
        <w:pStyle w:val="Normal"/>
        <w:widowControl w:val="false"/>
        <w:spacing w:lineRule="auto" w:line="240" w:before="27" w:after="0"/>
        <w:ind w:right="2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обх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я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 ка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е за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е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 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ь: 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«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рско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ие»;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торской организации (аудитора);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: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ны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о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;</w:t>
      </w:r>
    </w:p>
    <w:p>
      <w:pPr>
        <w:pStyle w:val="Normal"/>
        <w:widowControl w:val="false"/>
        <w:tabs>
          <w:tab w:val="clear" w:pos="708"/>
          <w:tab w:val="left" w:pos="1387" w:leader="none"/>
          <w:tab w:val="left" w:pos="2522" w:leader="none"/>
          <w:tab w:val="left" w:pos="3625" w:leader="none"/>
          <w:tab w:val="left" w:pos="4615" w:leader="none"/>
          <w:tab w:val="left" w:pos="6191" w:leader="none"/>
          <w:tab w:val="left" w:pos="7724" w:leader="none"/>
          <w:tab w:val="left" w:pos="926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у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: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име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,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  <w:tab/>
        <w:t>индивидуального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а,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именовани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ов,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о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я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я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  <w:tab/>
        <w:t>ау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ская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н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 а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ов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тер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ой)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ой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 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,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ы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тер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й)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ом;</w:t>
      </w:r>
    </w:p>
    <w:p>
      <w:pPr>
        <w:pStyle w:val="Normal"/>
        <w:widowControl w:val="false"/>
        <w:tabs>
          <w:tab w:val="clear" w:pos="708"/>
          <w:tab w:val="left" w:pos="602" w:leader="none"/>
          <w:tab w:val="left" w:pos="1991" w:leader="none"/>
          <w:tab w:val="left" w:pos="2996" w:leader="none"/>
          <w:tab w:val="left" w:pos="3365" w:leader="none"/>
          <w:tab w:val="left" w:pos="5114" w:leader="none"/>
          <w:tab w:val="left" w:pos="6858" w:leader="none"/>
          <w:tab w:val="left" w:pos="8503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е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виду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ом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ы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о</w:t>
        <w:tab/>
        <w:t>дос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н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  <w:tab/>
        <w:t>бухг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ской</w:t>
        <w:tab/>
        <w:t>(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ой)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е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(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);</w:t>
      </w:r>
    </w:p>
    <w:p>
      <w:pPr>
        <w:pStyle w:val="Normal"/>
        <w:widowControl w:val="false"/>
        <w:tabs>
          <w:tab w:val="clear" w:pos="708"/>
          <w:tab w:val="left" w:pos="444" w:leader="none"/>
          <w:tab w:val="left" w:pos="1439" w:leader="none"/>
          <w:tab w:val="left" w:pos="2979" w:leader="none"/>
          <w:tab w:val="left" w:pos="4569" w:leader="none"/>
          <w:tab w:val="left" w:pos="6608" w:leader="none"/>
          <w:tab w:val="left" w:pos="7779" w:leader="none"/>
          <w:tab w:val="left" w:pos="8143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</w:t>
        <w:tab/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tab/>
        <w:t>индивидуального</w:t>
        <w:tab/>
        <w:t>ау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а</w:t>
        <w:tab/>
        <w:t>о 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,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ы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вают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ер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ч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ы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ской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й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у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 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ом в соот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р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</w:t>
      </w:r>
      <w:bookmarkStart w:id="5" w:name="_GoBack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ер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и;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лю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оказа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г</w:t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нградская область, город Приозерск, улица Ленина дом 36.</w:t>
      </w:r>
      <w:bookmarkEnd w:id="4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6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5240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5240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249e9"/>
    <w:rPr>
      <w:rFonts w:ascii="Segoe UI" w:hAnsi="Segoe UI" w:eastAsia="Calibri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249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249e9"/>
    <w:pPr>
      <w:spacing w:lineRule="auto" w:line="240" w:before="0" w:after="0"/>
    </w:pPr>
    <w:rPr>
      <w:rFonts w:ascii="Segoe UI" w:hAnsi="Segoe UI" w:eastAsia="Calibri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d249e9"/>
    <w:pPr>
      <w:spacing w:before="0" w:after="0"/>
      <w:ind w:left="720" w:hanging="0"/>
      <w:contextualSpacing/>
    </w:pPr>
    <w:rPr>
      <w:rFonts w:ascii="Calibri" w:hAnsi="Calibri" w:eastAsia="Calibri" w:cs="Calibri"/>
      <w:lang w:eastAsia="ru-RU"/>
    </w:rPr>
  </w:style>
  <w:style w:type="paragraph" w:styleId="S1" w:customStyle="1">
    <w:name w:val="s_1"/>
    <w:basedOn w:val="Normal"/>
    <w:qFormat/>
    <w:rsid w:val="00d249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d249e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249e9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1</Pages>
  <Words>2312</Words>
  <Characters>13183</Characters>
  <CharactersWithSpaces>1546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3:00Z</dcterms:created>
  <dc:creator>Екатерина Ерохина</dc:creator>
  <dc:description/>
  <dc:language>en-US</dc:language>
  <cp:lastModifiedBy>Наталья Аристова</cp:lastModifiedBy>
  <cp:lastPrinted>2024-01-10T12:16:00Z</cp:lastPrinted>
  <dcterms:modified xsi:type="dcterms:W3CDTF">2024-01-10T1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