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 1</w:t>
        <w:br/>
        <w:t>к административному регламенту предоставления государственной услуги по признанию субъекта малого или среднего предпринимательства социальным предприятием</w:t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4"/>
        <w:keepNext w:val="true"/>
        <w:keepLines/>
        <w:spacing w:lineRule="exact" w:line="260" w:before="0" w:after="0"/>
        <w:ind w:right="60" w:hanging="0"/>
        <w:rPr>
          <w:rFonts w:ascii="Times New Roman" w:hAnsi="Times New Roman"/>
          <w:sz w:val="28"/>
        </w:rPr>
      </w:pPr>
      <w:bookmarkStart w:id="0" w:name="bookmark57"/>
      <w:r>
        <w:rPr>
          <w:rFonts w:ascii="Times New Roman" w:hAnsi="Times New Roman"/>
          <w:sz w:val="28"/>
        </w:rPr>
        <w:t>Заявление</w:t>
      </w:r>
      <w:bookmarkEnd w:id="0"/>
    </w:p>
    <w:p>
      <w:pPr>
        <w:pStyle w:val="ConsPlus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признании социальным предприятием</w:t>
      </w:r>
    </w:p>
    <w:p>
      <w:pPr>
        <w:pStyle w:val="ConsPlus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</w:t>
      </w:r>
    </w:p>
    <w:p>
      <w:pPr>
        <w:pStyle w:val="8"/>
        <w:spacing w:lineRule="exact" w:line="280" w:before="0" w:after="476"/>
        <w:ind w:right="60" w:hanging="0"/>
        <w:rPr/>
      </w:pPr>
      <w:r>
        <w:rPr>
          <w:rStyle w:val="21"/>
          <w:b w:val="false"/>
        </w:rPr>
        <w:t>(полное наименование субъекта малого или среднего предпринимательства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внесения в Единый государственный реестр юридических лиц (Единый государственный реестр индивидуальных предпринимателей) записи о создании юридического лица (регистрации индивидуального предпринимателя) –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» _________г. серия и номер документа, подтверждающего факт внесения записи,___________________________________________, наименование регистрирующего органа _______________________________,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Н ______________, КПП_________, дата постановки на учет в налоговом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е «____»________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внесения сведений в единый реестр субъектов малого и среднего предпринимательства «____»________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ведения о лице, имеющем право действовать от имени 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(далее – заявитель)_____________без доверенности: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Фамилия, имя, отчество (при наличии), наименование документа, удостоверяющего личность, номер, дата его выдачи, наименование органа, выдавшего указанный документ, (если есть) дата истечения срока действия документа, наименование должности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уществляемые виды деятельности заявителя в соответствии</w:t>
        <w:br/>
        <w:t>с Общероссийским классификатором видов экономической деятельности (ОКВЭД2) с указанием кодов: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)</w:t>
        <w:tab/>
        <w:t>...;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)</w:t>
        <w:tab/>
        <w:t>..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меняемая система налогообложения:______________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ведения о заявителе______________________________________содержатся в информационно-телекоммуникационной сети «Интернет» по следующему адресу: ________________(при наличии)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официальный сайт субъекта малого или среднего предпринимательства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основании вышеизложенного и руководствуясь статьей 24.1 Федерального закона от 24.07.2007 г. № 209-ФЗ «О развитии малого</w:t>
        <w:br/>
        <w:t>и среднего предпринимательства в Российской Федерации», Порядком признания субъекта малого или среднего предпринимательства социальным предприятием, утвержденным приказом Минэкономразвития России</w:t>
        <w:br/>
      </w:r>
      <w:r>
        <w:rPr>
          <w:rFonts w:ascii="Times New Roman" w:hAnsi="Times New Roman"/>
          <w:spacing w:val="-5"/>
          <w:sz w:val="28"/>
        </w:rPr>
        <w:t>от 29.11.2019 № 773, прошу признать</w:t>
      </w:r>
      <w:r>
        <w:rPr>
          <w:rFonts w:ascii="Times New Roman" w:hAnsi="Times New Roman"/>
          <w:sz w:val="28"/>
        </w:rPr>
        <w:t>_______________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наименование субъекта малого или среднего предпринимательства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циальным предприятием</w:t>
      </w:r>
      <w:r>
        <w:rPr>
          <w:rFonts w:ascii="Times New Roman" w:hAnsi="Times New Roman"/>
          <w:color w:val="FF0000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соответствии с тем, что 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12700" distL="0" distR="23495" simplePos="0" locked="0" layoutInCell="0" allowOverlap="1" relativeHeight="30" wp14:anchorId="0608E4A3">
                <wp:simplePos x="0" y="0"/>
                <wp:positionH relativeFrom="column">
                  <wp:posOffset>55245</wp:posOffset>
                </wp:positionH>
                <wp:positionV relativeFrom="paragraph">
                  <wp:posOffset>21590</wp:posOffset>
                </wp:positionV>
                <wp:extent cx="224155" cy="120650"/>
                <wp:effectExtent l="13335" t="12700" r="12065" b="1270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4.35pt;margin-top:1.7pt;width:17.6pt;height:9.45pt;mso-wrap-style:none;v-text-anchor:middle" wp14:anchorId="0608E4A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i/>
          <w:spacing w:val="7"/>
          <w:sz w:val="28"/>
        </w:rPr>
        <w:t>субъект малого или среднего предпринимательства</w:t>
      </w:r>
      <w:r>
        <w:rPr>
          <w:rFonts w:ascii="Times New Roman" w:hAnsi="Times New Roman"/>
          <w:i/>
          <w:sz w:val="28"/>
        </w:rPr>
        <w:t xml:space="preserve">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таких категорий (одной или нескольким таким категориям), среди работников субъекта малого или среднего предпринимательства составляет не менее пятидесяти процентов</w:t>
        <w:br/>
        <w:t>(но не менее двух лиц, относящихся к таким категориям), а доля расходов</w:t>
        <w:br/>
        <w:t>на оплату труда лиц, относящихся к любой из таких категорий (одной или нескольким таким категориям), в расходах на оплату труда составляет</w:t>
        <w:br/>
        <w:t xml:space="preserve">не менее двадцати пяти процентов (отметить необходимое): 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2" wp14:anchorId="1E37EB07">
                <wp:simplePos x="0" y="0"/>
                <wp:positionH relativeFrom="column">
                  <wp:posOffset>55245</wp:posOffset>
                </wp:positionH>
                <wp:positionV relativeFrom="paragraph">
                  <wp:posOffset>34925</wp:posOffset>
                </wp:positionV>
                <wp:extent cx="224155" cy="120650"/>
                <wp:effectExtent l="13335" t="12700" r="12065" b="12700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4.35pt;margin-top:2.75pt;width:17.6pt;height:9.45pt;mso-wrap-style:none;v-text-anchor:middle" wp14:anchorId="1E37EB0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Инвалиды и лица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 ограниченными возможностями здоровья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установления инвалидности: 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инвалидность установлена на срок до: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3" wp14:anchorId="62402CA7">
                <wp:simplePos x="0" y="0"/>
                <wp:positionH relativeFrom="column">
                  <wp:posOffset>41275</wp:posOffset>
                </wp:positionH>
                <wp:positionV relativeFrom="paragraph">
                  <wp:posOffset>36195</wp:posOffset>
                </wp:positionV>
                <wp:extent cx="224155" cy="120650"/>
                <wp:effectExtent l="13335" t="12700" r="12065" b="1270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3.25pt;margin-top:2.85pt;width:17.6pt;height:9.45pt;mso-wrap-style:none;v-text-anchor:middle" wp14:anchorId="62402CA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Многодетные родители, воспитывающие несовершеннолетних детей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 том числе детей-инвалидов;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 родителей: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ведения о детях: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1) Код региона (ОКТМО)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 ребенка: __________________________________________________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квизиты актовой записи о рождении ребенка (номер, дата, орган, выдавший актовую запись):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 ребенка: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Место рождения ребенка: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2) Код региона (ОКТМО)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 ребенка: __________________________________________________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квизиты актовой записи о рождении ребенка (номер, дата, орган, выдавший актовую запись):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 ребенка: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Место рождения ребенка: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3) Код региона (ОКТМО)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 ребенка: __________________________________________________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квизиты актовой записи о рождении ребенка (номер, дата, орган, выдавший актовую запись):</w:t>
      </w:r>
    </w:p>
    <w:p>
      <w:pPr>
        <w:pStyle w:val="ConsPlusNormal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 ребенка: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Место рождения ребенка: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Указать номер в отношении, какого ребенка установлена инвалидность: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установления инвалидности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инвалидность установлена на срок до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4" wp14:anchorId="52FDFCF3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224155" cy="120650"/>
                <wp:effectExtent l="13335" t="12700" r="12065" b="12700"/>
                <wp:wrapNone/>
                <wp:docPr id="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white" stroked="t" o:allowincell="f" style="position:absolute;margin-left:-1.3pt;margin-top:2.55pt;width:17.6pt;height:9.45pt;mso-wrap-style:none;v-text-anchor:middle" wp14:anchorId="52FDFCF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Сведения о одиноких  родителях, воспитывающий несовершеннолетних детей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 том числе детей-инвалидов;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ФИО родителя: _____________________________________________________________ 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квизиты актовой записи о смерти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N и дата актовой записи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аименование органа, составившего запись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ведения об изменении ФИО (указываются ФИО до изменения и основание изменений)</w:t>
        <w:tab/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ab/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5" wp14:anchorId="74DDE0E6">
                <wp:simplePos x="0" y="0"/>
                <wp:positionH relativeFrom="column">
                  <wp:posOffset>-16510</wp:posOffset>
                </wp:positionH>
                <wp:positionV relativeFrom="paragraph">
                  <wp:posOffset>53340</wp:posOffset>
                </wp:positionV>
                <wp:extent cx="224155" cy="120650"/>
                <wp:effectExtent l="13335" t="12700" r="12065" b="12700"/>
                <wp:wrapNone/>
                <wp:docPr id="5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path="m0,0l-2147483645,0l-2147483645,-2147483646l0,-2147483646xe" fillcolor="white" stroked="t" o:allowincell="f" style="position:absolute;margin-left:-1.3pt;margin-top:4.2pt;width:17.6pt;height:9.45pt;mso-wrap-style:none;v-text-anchor:middle" wp14:anchorId="74DDE0E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Сведения о браке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i/>
          <w:sz w:val="28"/>
        </w:rPr>
        <w:tab/>
        <w:t>в браке не состоял (а)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ab/>
        <w:t>брак расторгнут: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ab/>
        <w:t xml:space="preserve">дата расторжения брака 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Сведеня о  детях- инвалидах: 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установления инвалидности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инвалидность установлена на срок до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 ребенка: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квизиты актовой записи о рождении ребенка (номер, дата, орган, выдавший актовую запись)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 ребенка: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Место рождения ребенка:______________________________________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6" wp14:anchorId="7F09C399">
                <wp:simplePos x="0" y="0"/>
                <wp:positionH relativeFrom="column">
                  <wp:posOffset>50165</wp:posOffset>
                </wp:positionH>
                <wp:positionV relativeFrom="paragraph">
                  <wp:posOffset>19685</wp:posOffset>
                </wp:positionV>
                <wp:extent cx="224155" cy="120650"/>
                <wp:effectExtent l="13335" t="12700" r="12065" b="12700"/>
                <wp:wrapNone/>
                <wp:docPr id="6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path="m0,0l-2147483645,0l-2147483645,-2147483646l0,-2147483646xe" fillcolor="white" stroked="t" o:allowincell="f" style="position:absolute;margin-left:3.95pt;margin-top:1.55pt;width:17.6pt;height:9.45pt;mso-wrap-style:none;v-text-anchor:middle" wp14:anchorId="7F09C39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Сведения о выпускниках детских домов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 возрасте до двадцати трех лет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ем выдан: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д подразделения: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7" wp14:anchorId="34A1C217">
                <wp:simplePos x="0" y="0"/>
                <wp:positionH relativeFrom="column">
                  <wp:posOffset>50165</wp:posOffset>
                </wp:positionH>
                <wp:positionV relativeFrom="paragraph">
                  <wp:posOffset>8255</wp:posOffset>
                </wp:positionV>
                <wp:extent cx="224155" cy="120650"/>
                <wp:effectExtent l="13335" t="12700" r="12065" b="12700"/>
                <wp:wrapNone/>
                <wp:docPr id="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path="m0,0l-2147483645,0l-2147483645,-2147483646l0,-2147483646xe" fillcolor="white" stroked="t" o:allowincell="f" style="position:absolute;margin-left:3.95pt;margin-top:0.65pt;width:17.6pt;height:9.45pt;mso-wrap-style:none;v-text-anchor:middle" wp14:anchorId="34A1C21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Сведения о пенсионерах и (или) гражданах предпенсионного возраста (в течение пяти лет до наступления возраста, дающего право</w:t>
        <w:br/>
        <w:t>на страховую пенсию по старости, в том числе назначаемую досрочно)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НИЛС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Пол:_______________________________________________________</w:t>
      </w:r>
    </w:p>
    <w:p>
      <w:pPr>
        <w:pStyle w:val="ConsPlusNormal"/>
        <w:ind w:firstLine="539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начала пенсионного периода:</w:t>
      </w:r>
    </w:p>
    <w:p>
      <w:pPr>
        <w:pStyle w:val="ConsPlusNormal"/>
        <w:ind w:firstLine="539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личество месяцев, за которые получена пенсия:</w:t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color w:val="FF0000"/>
          <w:sz w:val="28"/>
        </w:rPr>
      </w:pPr>
      <w:r>
        <w:rPr>
          <w:rFonts w:ascii="Times New Roman" w:hAnsi="Times New Roman"/>
          <w:sz w:val="28"/>
        </w:rPr>
        <w:t xml:space="preserve">Сведения о лицах, осужденных к лишению свободы </w:t>
        <w:br/>
        <w:t>и принудительным работам в период отбывания наказания</w:t>
      </w:r>
      <w:r>
        <mc:AlternateContent>
          <mc:Choice Requires="wps">
            <w:drawing>
              <wp:anchor behindDoc="0" distT="0" distB="12700" distL="0" distR="23495" simplePos="0" locked="0" layoutInCell="0" allowOverlap="1" relativeHeight="43" wp14:anchorId="3C9FA96C">
                <wp:simplePos x="0" y="0"/>
                <wp:positionH relativeFrom="column">
                  <wp:posOffset>49530</wp:posOffset>
                </wp:positionH>
                <wp:positionV relativeFrom="paragraph">
                  <wp:posOffset>59055</wp:posOffset>
                </wp:positionV>
                <wp:extent cx="224155" cy="120650"/>
                <wp:effectExtent l="13335" t="12700" r="12065" b="12700"/>
                <wp:wrapNone/>
                <wp:docPr id="8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path="m0,0l-2147483645,0l-2147483645,-2147483646l0,-2147483646xe" fillcolor="white" stroked="t" o:allowincell="f" style="position:absolute;margin-left:3.9pt;margin-top:4.65pt;width:17.6pt;height:9.45pt;mso-wrap-style:none;v-text-anchor:middle" wp14:anchorId="3C9FA96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ем выдан: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д подразделения: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color w:val="FF0000"/>
          <w:sz w:val="28"/>
        </w:rPr>
      </w:pPr>
      <w:r>
        <w:rPr>
          <w:rFonts w:ascii="Times New Roman" w:hAnsi="Times New Roman"/>
          <w:i/>
          <w:color w:val="FF0000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8" wp14:anchorId="54336F7F">
                <wp:simplePos x="0" y="0"/>
                <wp:positionH relativeFrom="column">
                  <wp:posOffset>50165</wp:posOffset>
                </wp:positionH>
                <wp:positionV relativeFrom="paragraph">
                  <wp:posOffset>27305</wp:posOffset>
                </wp:positionV>
                <wp:extent cx="224155" cy="120650"/>
                <wp:effectExtent l="13335" t="12700" r="12065" b="12700"/>
                <wp:wrapNone/>
                <wp:docPr id="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path="m0,0l-2147483645,0l-2147483645,-2147483646l0,-2147483646xe" fillcolor="white" stroked="t" o:allowincell="f" style="position:absolute;margin-left:3.95pt;margin-top:2.15pt;width:17.6pt;height:9.45pt;mso-wrap-style:none;v-text-anchor:middle" wp14:anchorId="54336F7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Сведения о лицах, освобожденные из мест лишения свободы и имеющие неснятую или непогашенную судимость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ем выдан: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д подразделения: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НИЛС:______________________________________________________</w:t>
      </w:r>
    </w:p>
    <w:p>
      <w:pPr>
        <w:pStyle w:val="ConsPlusNormal"/>
        <w:ind w:left="539" w:hanging="0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 (число, месяц, год)_______________________________  Место рождения: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гион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Адрес регистрации или места жительства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Регион: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Адрес: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9" wp14:anchorId="54493E1E">
                <wp:simplePos x="0" y="0"/>
                <wp:positionH relativeFrom="column">
                  <wp:posOffset>-21590</wp:posOffset>
                </wp:positionH>
                <wp:positionV relativeFrom="paragraph">
                  <wp:posOffset>49530</wp:posOffset>
                </wp:positionV>
                <wp:extent cx="224155" cy="120650"/>
                <wp:effectExtent l="13335" t="12700" r="12065" b="12700"/>
                <wp:wrapNone/>
                <wp:docPr id="10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path="m0,0l-2147483645,0l-2147483645,-2147483646l0,-2147483646xe" fillcolor="white" stroked="t" o:allowincell="f" style="position:absolute;margin-left:-1.7pt;margin-top:3.9pt;width:17.6pt;height:9.45pt;mso-wrap-style:none;v-text-anchor:middle" wp14:anchorId="54493E1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Беженцы и вынужденные переселенцы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0" wp14:anchorId="18E0DCB8">
                <wp:simplePos x="0" y="0"/>
                <wp:positionH relativeFrom="column">
                  <wp:posOffset>-6985</wp:posOffset>
                </wp:positionH>
                <wp:positionV relativeFrom="paragraph">
                  <wp:posOffset>26670</wp:posOffset>
                </wp:positionV>
                <wp:extent cx="224155" cy="120650"/>
                <wp:effectExtent l="13335" t="12700" r="12065" b="12700"/>
                <wp:wrapNone/>
                <wp:docPr id="1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path="m0,0l-2147483645,0l-2147483645,-2147483646l0,-2147483646xe" fillcolor="white" stroked="t" o:allowincell="f" style="position:absolute;margin-left:-0.55pt;margin-top:2.1pt;width:17.6pt;height:9.45pt;mso-wrap-style:none;v-text-anchor:middle" wp14:anchorId="18E0DCB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Малоимущие граждане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Указать информацию на каждого члена семьи</w:t>
      </w:r>
      <w:r>
        <w:rPr>
          <w:rStyle w:val="FootnoteAnchor"/>
          <w:rFonts w:ascii="Times New Roman" w:hAnsi="Times New Roman"/>
          <w:i/>
          <w:sz w:val="28"/>
        </w:rPr>
        <w:footnoteReference w:id="2"/>
      </w:r>
      <w:r>
        <w:rPr>
          <w:rFonts w:ascii="Times New Roman" w:hAnsi="Times New Roman"/>
          <w:i/>
          <w:sz w:val="28"/>
        </w:rPr>
        <w:t xml:space="preserve">  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НИЛС: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отчетный период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1" wp14:anchorId="05802DD4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224155" cy="120650"/>
                <wp:effectExtent l="13335" t="12700" r="12065" b="12700"/>
                <wp:wrapNone/>
                <wp:docPr id="12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path="m0,0l-2147483645,0l-2147483645,-2147483646l0,-2147483646xe" fillcolor="white" stroked="t" o:allowincell="f" style="position:absolute;margin-left:0.95pt;margin-top:2.1pt;width:17.6pt;height:9.45pt;mso-wrap-style:none;v-text-anchor:middle" wp14:anchorId="05802DD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Лица без определенного места жительства и занятий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ем выдан: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д подразделения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2" wp14:anchorId="216ACD39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224155" cy="120650"/>
                <wp:effectExtent l="13335" t="12700" r="12065" b="12700"/>
                <wp:wrapNone/>
                <wp:docPr id="13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path="m0,0l-2147483645,0l-2147483645,-2147483646l0,-2147483646xe" fillcolor="white" stroked="t" o:allowincell="f" style="position:absolute;margin-left:0.95pt;margin-top:1.15pt;width:17.6pt;height:9.45pt;mso-wrap-style:none;v-text-anchor:middle" wp14:anchorId="216ACD3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>Граждане, признанные нуждающимися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в социальном обслуживании</w:t>
        <w:tab/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ФИО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серия паспорта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номер паспорта: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ем выдан: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код подразделения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Дата рождения: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Место рождения: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Адрес регистрации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>Адрес проживания:</w:t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t xml:space="preserve">___________________________________________________________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1" wp14:anchorId="194FC7D2">
                <wp:simplePos x="0" y="0"/>
                <wp:positionH relativeFrom="column">
                  <wp:posOffset>39370</wp:posOffset>
                </wp:positionH>
                <wp:positionV relativeFrom="paragraph">
                  <wp:posOffset>-1270</wp:posOffset>
                </wp:positionV>
                <wp:extent cx="224155" cy="120650"/>
                <wp:effectExtent l="13335" t="12700" r="12065" b="12700"/>
                <wp:wrapNone/>
                <wp:docPr id="1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3.1pt;margin-top:-0.1pt;width:17.6pt;height:9.45pt;mso-wrap-style:none;v-text-anchor:middle" wp14:anchorId="194FC7D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субъект малого или среднего предпринимательства - индивидуальный предприниматель, являющийся инвалидом и осуществляющий предпринимательскую деятельность без привлечения работников: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4" wp14:anchorId="24B17B0A">
                <wp:simplePos x="0" y="0"/>
                <wp:positionH relativeFrom="column">
                  <wp:posOffset>2146935</wp:posOffset>
                </wp:positionH>
                <wp:positionV relativeFrom="paragraph">
                  <wp:posOffset>38100</wp:posOffset>
                </wp:positionV>
                <wp:extent cx="224155" cy="120650"/>
                <wp:effectExtent l="13335" t="12700" r="12065" b="1270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69.05pt;margin-top:3pt;width:17.6pt;height:9.45pt;mso-wrap-style:none;v-text-anchor:middle" wp14:anchorId="24B17B0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 xml:space="preserve">Инвалидность установлена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ата установления инвалидности_________________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валидность установлена на срок до_____________________________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" wp14:anchorId="47C9E781">
                <wp:simplePos x="0" y="0"/>
                <wp:positionH relativeFrom="column">
                  <wp:posOffset>58420</wp:posOffset>
                </wp:positionH>
                <wp:positionV relativeFrom="paragraph">
                  <wp:posOffset>55245</wp:posOffset>
                </wp:positionV>
                <wp:extent cx="224155" cy="120650"/>
                <wp:effectExtent l="13335" t="12700" r="12065" b="12700"/>
                <wp:wrapNone/>
                <wp:docPr id="1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4.6pt;margin-top:4.35pt;width:17.6pt;height:9.45pt;mso-wrap-style:none;v-text-anchor:middle" wp14:anchorId="47C9E78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</w:rPr>
        <w:t xml:space="preserve">        </w:t>
      </w:r>
      <w:r>
        <w:rPr>
          <w:rFonts w:ascii="Times New Roman" w:hAnsi="Times New Roman"/>
          <w:i/>
          <w:sz w:val="28"/>
        </w:rPr>
        <w:t>субъект малого или среднего предпринимательства (за исключением субъекта малого или среднего предпринимательства, указанного в пп.1  пункта 1.2. административного регламента), обеспечивает реализацию производимых гражданами из числа категорий, указанных в подпункте 1 пункта 1.2 административного регламента, товаров (работ, услуг)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ind w:firstLine="539"/>
        <w:jc w:val="both"/>
        <w:rPr>
          <w:rFonts w:ascii="Times New Roman" w:hAnsi="Times New Roman"/>
          <w:i/>
          <w:i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3" wp14:anchorId="27C31489">
                <wp:simplePos x="0" y="0"/>
                <wp:positionH relativeFrom="column">
                  <wp:posOffset>55245</wp:posOffset>
                </wp:positionH>
                <wp:positionV relativeFrom="paragraph">
                  <wp:posOffset>12065</wp:posOffset>
                </wp:positionV>
                <wp:extent cx="224155" cy="120650"/>
                <wp:effectExtent l="13335" t="12700" r="12065" b="12700"/>
                <wp:wrapNone/>
                <wp:docPr id="1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4.35pt;margin-top:0.95pt;width:17.6pt;height:9.45pt;mso-wrap-style:none;v-text-anchor:middle" wp14:anchorId="27C3148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i/>
          <w:sz w:val="28"/>
        </w:rPr>
        <w:t>субъект малого или среднего предпринимательства осуществляет деятельность по производству товаров (работ, услуг), предназначенных для граждан из числа категорий, указанных в подпункте 1 пункта 1.2. административного регламента, в целях создания для них условий, позволяющих преодолеть или компенсировать ограничения их жизнедеятельности, а также возможностей участвовать наравне с другими гражданами в жизни общества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 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в соответствии со следующими направлениями деятельности социального предприятия: (отметить необходимое)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4" wp14:anchorId="01F788FD">
                <wp:simplePos x="0" y="0"/>
                <wp:positionH relativeFrom="column">
                  <wp:posOffset>60960</wp:posOffset>
                </wp:positionH>
                <wp:positionV relativeFrom="paragraph">
                  <wp:posOffset>45085</wp:posOffset>
                </wp:positionV>
                <wp:extent cx="224155" cy="120650"/>
                <wp:effectExtent l="13335" t="12700" r="12065" b="12700"/>
                <wp:wrapNone/>
                <wp:docPr id="1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4.8pt;margin-top:3.55pt;width:17.6pt;height:9.45pt;mso-wrap-style:none;v-text-anchor:middle" wp14:anchorId="01F788FD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а) деятельность по оказанию социально-бытовых услуг, направленных на поддержание жизнедеятельности в быту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5" wp14:anchorId="104F14C0">
                <wp:simplePos x="0" y="0"/>
                <wp:positionH relativeFrom="column">
                  <wp:posOffset>60960</wp:posOffset>
                </wp:positionH>
                <wp:positionV relativeFrom="paragraph">
                  <wp:posOffset>32385</wp:posOffset>
                </wp:positionV>
                <wp:extent cx="224155" cy="120650"/>
                <wp:effectExtent l="13335" t="12700" r="12065" b="12700"/>
                <wp:wrapNone/>
                <wp:docPr id="1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4.8pt;margin-top:2.55pt;width:17.6pt;height:9.45pt;mso-wrap-style:none;v-text-anchor:middle" wp14:anchorId="104F14C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б) деятельность по оказанию социально-медицинских услуг, направленных на поддержание и сохранение здоровья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6" wp14:anchorId="44DBBE21">
                <wp:simplePos x="0" y="0"/>
                <wp:positionH relativeFrom="column">
                  <wp:posOffset>60960</wp:posOffset>
                </wp:positionH>
                <wp:positionV relativeFrom="paragraph">
                  <wp:posOffset>53975</wp:posOffset>
                </wp:positionV>
                <wp:extent cx="224155" cy="120650"/>
                <wp:effectExtent l="13335" t="12700" r="12065" b="12700"/>
                <wp:wrapNone/>
                <wp:docPr id="2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4.8pt;margin-top:4.25pt;width:17.6pt;height:9.45pt;mso-wrap-style:none;v-text-anchor:middle" wp14:anchorId="44DBBE2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в) деятельность по оказанию социально-психологических услуг, предусматривающих оказание помощи в коррекции психологического состояния для адаптации в социальной среде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7" wp14:anchorId="3D19C132">
                <wp:simplePos x="0" y="0"/>
                <wp:positionH relativeFrom="column">
                  <wp:posOffset>43180</wp:posOffset>
                </wp:positionH>
                <wp:positionV relativeFrom="paragraph">
                  <wp:posOffset>44450</wp:posOffset>
                </wp:positionV>
                <wp:extent cx="224155" cy="120650"/>
                <wp:effectExtent l="13335" t="12700" r="12065" b="12700"/>
                <wp:wrapNone/>
                <wp:docPr id="2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t" o:allowincell="f" style="position:absolute;margin-left:3.4pt;margin-top:3.5pt;width:17.6pt;height:9.45pt;mso-wrap-style:none;v-text-anchor:middle" wp14:anchorId="3D19C13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г) деятельность по оказанию социально-педагогических услуг, направленных на профилактику отклонений в поведении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8" wp14:anchorId="20156066">
                <wp:simplePos x="0" y="0"/>
                <wp:positionH relativeFrom="column">
                  <wp:posOffset>40640</wp:posOffset>
                </wp:positionH>
                <wp:positionV relativeFrom="paragraph">
                  <wp:posOffset>42545</wp:posOffset>
                </wp:positionV>
                <wp:extent cx="224155" cy="120650"/>
                <wp:effectExtent l="13335" t="12700" r="12065" b="12700"/>
                <wp:wrapNone/>
                <wp:docPr id="2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white" stroked="t" o:allowincell="f" style="position:absolute;margin-left:3.2pt;margin-top:3.35pt;width:17.6pt;height:9.45pt;mso-wrap-style:none;v-text-anchor:middle" wp14:anchorId="2015606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д) деятельность по оказанию социально-трудовых услуг, направленных на оказание помощи в трудоустройстве и в решении иных проблем, связанных с трудовой адаптацией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9" wp14:anchorId="6F1FFC99">
                <wp:simplePos x="0" y="0"/>
                <wp:positionH relativeFrom="column">
                  <wp:posOffset>43815</wp:posOffset>
                </wp:positionH>
                <wp:positionV relativeFrom="paragraph">
                  <wp:posOffset>60325</wp:posOffset>
                </wp:positionV>
                <wp:extent cx="224155" cy="120650"/>
                <wp:effectExtent l="13335" t="12700" r="12065" b="12700"/>
                <wp:wrapNone/>
                <wp:docPr id="2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t" o:allowincell="f" style="position:absolute;margin-left:3.45pt;margin-top:4.75pt;width:17.6pt;height:9.45pt;mso-wrap-style:none;v-text-anchor:middle" wp14:anchorId="6F1FFC9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е) деятельность по оказанию услуг, предусматривающих повышение коммуникативного потенциала, реабилитацию и социальную адаптацию, услуг по социальному сопровождению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0" wp14:anchorId="392A67BA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224155" cy="120650"/>
                <wp:effectExtent l="13335" t="12700" r="12065" b="12700"/>
                <wp:wrapNone/>
                <wp:docPr id="2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white" stroked="t" o:allowincell="f" style="position:absolute;margin-left:4.8pt;margin-top:3.95pt;width:17.6pt;height:9.45pt;mso-wrap-style:none;v-text-anchor:middle" wp14:anchorId="392A67B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ж) 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</w:t>
        <w:br/>
        <w:t>для профилактики инвалидности или реабилитации (абилитации) инвалидов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1" wp14:anchorId="2ADA2503">
                <wp:simplePos x="0" y="0"/>
                <wp:positionH relativeFrom="column">
                  <wp:posOffset>60960</wp:posOffset>
                </wp:positionH>
                <wp:positionV relativeFrom="paragraph">
                  <wp:posOffset>43180</wp:posOffset>
                </wp:positionV>
                <wp:extent cx="224155" cy="120650"/>
                <wp:effectExtent l="13335" t="12700" r="12065" b="12700"/>
                <wp:wrapNone/>
                <wp:docPr id="2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4.8pt;margin-top:3.4pt;width:17.6pt;height:9.45pt;mso-wrap-style:none;v-text-anchor:middle" wp14:anchorId="2ADA250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з) деятельность по организации отдыха и оздоровления инвалидов</w:t>
        <w:br/>
        <w:t>и пенсионеров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2" wp14:anchorId="0DCAA0C9">
                <wp:simplePos x="0" y="0"/>
                <wp:positionH relativeFrom="column">
                  <wp:posOffset>60960</wp:posOffset>
                </wp:positionH>
                <wp:positionV relativeFrom="paragraph">
                  <wp:posOffset>31115</wp:posOffset>
                </wp:positionV>
                <wp:extent cx="224155" cy="120650"/>
                <wp:effectExtent l="13335" t="12700" r="12065" b="12700"/>
                <wp:wrapNone/>
                <wp:docPr id="26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path="m0,0l-2147483645,0l-2147483645,-2147483646l0,-2147483646xe" fillcolor="white" stroked="t" o:allowincell="f" style="position:absolute;margin-left:4.8pt;margin-top:2.45pt;width:17.6pt;height:9.45pt;mso-wrap-style:none;v-text-anchor:middle" wp14:anchorId="0DCAA0C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и) деятельность по оказанию услуг в сфере дополните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3" wp14:anchorId="3186F771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224155" cy="120650"/>
                <wp:effectExtent l="13335" t="12700" r="12065" b="12700"/>
                <wp:wrapNone/>
                <wp:docPr id="2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path="m0,0l-2147483645,0l-2147483645,-2147483646l0,-2147483646xe" fillcolor="white" stroked="t" o:allowincell="f" style="position:absolute;margin-left:3.4pt;margin-top:4.25pt;width:17.6pt;height:9.45pt;mso-wrap-style:none;v-text-anchor:middle" wp14:anchorId="3186F77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к) деятельность по созданию условий для беспрепятственного доступа инвалидов к объектам социальной, инженерной, транспортной инфраструктур</w:t>
        <w:br/>
        <w:t>и пользования средствами транспорта, связи и информации;</w:t>
      </w:r>
    </w:p>
    <w:p>
      <w:pPr>
        <w:pStyle w:val="Normal"/>
        <w:ind w:firstLine="539"/>
        <w:jc w:val="both"/>
        <w:rPr>
          <w:i/>
          <w:i/>
          <w:sz w:val="28"/>
        </w:rPr>
      </w:pPr>
      <w:r>
        <w:rPr>
          <w:i/>
          <w:sz w:val="28"/>
        </w:rPr>
        <w:t>субъект малого или среднего предпринимательства осуществляет деятельность, направленную на достижение общественно полезных целей</w:t>
        <w:br/>
        <w:t>и способствующую решению социальных проблем общества, при условии, что доля доходов от осуществления такой деятельности (видов такой деятельности)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</w:t>
        <w:br/>
        <w:t>в текущем календарном году, составляет не менее пятидесяти процентов от размера указанной прибыли (в случае наличия чистой прибыли за предшествующий календарный год), из числа следующих видов деятельности</w:t>
      </w:r>
      <w:r>
        <w:rPr/>
        <w:t xml:space="preserve"> </w:t>
      </w:r>
      <w:r>
        <w:rPr>
          <w:i/>
          <w:sz w:val="28"/>
        </w:rPr>
        <w:t>(отметить необходимое):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4" wp14:anchorId="21CF7B46">
                <wp:simplePos x="0" y="0"/>
                <wp:positionH relativeFrom="column">
                  <wp:posOffset>60960</wp:posOffset>
                </wp:positionH>
                <wp:positionV relativeFrom="paragraph">
                  <wp:posOffset>83820</wp:posOffset>
                </wp:positionV>
                <wp:extent cx="224155" cy="120650"/>
                <wp:effectExtent l="13335" t="12700" r="12065" b="12700"/>
                <wp:wrapNone/>
                <wp:docPr id="2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t" o:allowincell="f" style="position:absolute;margin-left:4.8pt;margin-top:6.6pt;width:17.6pt;height:9.45pt;mso-wrap-style:none;v-text-anchor:middle" wp14:anchorId="21CF7B4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а) деятельность по оказанию психолого-педагогических и иных услуг, направленных на укрепление семьи, обеспечение семейного воспитания детей</w:t>
        <w:br/>
        <w:t>и поддержку материнства и детства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5" wp14:anchorId="2FB90260">
                <wp:simplePos x="0" y="0"/>
                <wp:positionH relativeFrom="column">
                  <wp:posOffset>60960</wp:posOffset>
                </wp:positionH>
                <wp:positionV relativeFrom="paragraph">
                  <wp:posOffset>30480</wp:posOffset>
                </wp:positionV>
                <wp:extent cx="224155" cy="120650"/>
                <wp:effectExtent l="13335" t="12700" r="12065" b="12700"/>
                <wp:wrapNone/>
                <wp:docPr id="2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white" stroked="t" o:allowincell="f" style="position:absolute;margin-left:4.8pt;margin-top:2.4pt;width:17.6pt;height:9.45pt;mso-wrap-style:none;v-text-anchor:middle" wp14:anchorId="2FB9026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б) деятельность по организации отдыха и оздоровления детей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6" wp14:anchorId="679CDD76">
                <wp:simplePos x="0" y="0"/>
                <wp:positionH relativeFrom="column">
                  <wp:posOffset>60960</wp:posOffset>
                </wp:positionH>
                <wp:positionV relativeFrom="paragraph">
                  <wp:posOffset>33020</wp:posOffset>
                </wp:positionV>
                <wp:extent cx="224155" cy="120650"/>
                <wp:effectExtent l="13335" t="12700" r="12065" b="12700"/>
                <wp:wrapNone/>
                <wp:docPr id="3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path="m0,0l-2147483645,0l-2147483645,-2147483646l0,-2147483646xe" fillcolor="white" stroked="t" o:allowincell="f" style="position:absolute;margin-left:4.8pt;margin-top:2.6pt;width:17.6pt;height:9.45pt;mso-wrap-style:none;v-text-anchor:middle" wp14:anchorId="679CDD7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в) деятельность по оказанию услуг в сфере дошкольного образования и общего образования, дополнительного образования детей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7" wp14:anchorId="07E8E7BD">
                <wp:simplePos x="0" y="0"/>
                <wp:positionH relativeFrom="column">
                  <wp:posOffset>78105</wp:posOffset>
                </wp:positionH>
                <wp:positionV relativeFrom="paragraph">
                  <wp:posOffset>46990</wp:posOffset>
                </wp:positionV>
                <wp:extent cx="224155" cy="120650"/>
                <wp:effectExtent l="13335" t="12700" r="12065" b="12700"/>
                <wp:wrapNone/>
                <wp:docPr id="3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white" stroked="t" o:allowincell="f" style="position:absolute;margin-left:6.15pt;margin-top:3.7pt;width:17.6pt;height:9.45pt;mso-wrap-style:none;v-text-anchor:middle" wp14:anchorId="07E8E7BD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г) деятельность по оказанию психолого-педагогической, медицинской</w:t>
        <w:br/>
        <w:t>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8" wp14:anchorId="0D0EF868">
                <wp:simplePos x="0" y="0"/>
                <wp:positionH relativeFrom="column">
                  <wp:posOffset>43180</wp:posOffset>
                </wp:positionH>
                <wp:positionV relativeFrom="paragraph">
                  <wp:posOffset>57150</wp:posOffset>
                </wp:positionV>
                <wp:extent cx="224155" cy="120650"/>
                <wp:effectExtent l="13335" t="12700" r="12065" b="12700"/>
                <wp:wrapNone/>
                <wp:docPr id="3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path="m0,0l-2147483645,0l-2147483645,-2147483646l0,-2147483646xe" fillcolor="white" stroked="t" o:allowincell="f" style="position:absolute;margin-left:3.4pt;margin-top:4.5pt;width:17.6pt;height:9.45pt;mso-wrap-style:none;v-text-anchor:middle" wp14:anchorId="0D0EF86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д) деятельность по обучению работников и добровольцев (волонтеров) социально ориентированных некоммерческих организаций, направленному</w:t>
        <w:br/>
        <w:t>на повышение качества предоставления услуг такими организациями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19" wp14:anchorId="125C70D8">
                <wp:simplePos x="0" y="0"/>
                <wp:positionH relativeFrom="column">
                  <wp:posOffset>43815</wp:posOffset>
                </wp:positionH>
                <wp:positionV relativeFrom="paragraph">
                  <wp:posOffset>48260</wp:posOffset>
                </wp:positionV>
                <wp:extent cx="224155" cy="120650"/>
                <wp:effectExtent l="13335" t="12700" r="12065" b="12700"/>
                <wp:wrapNone/>
                <wp:docPr id="3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fillcolor="white" stroked="t" o:allowincell="f" style="position:absolute;margin-left:3.45pt;margin-top:3.8pt;width:17.6pt;height:9.45pt;mso-wrap-style:none;v-text-anchor:middle" wp14:anchorId="125C70D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е) культурно-просветительская деятельность (в том числе деятельность частных музеев, театров, библиотек, архивов, школ-студий, творческих мастерских, ботанических и зоологических садов, домов культуры, домов народного творчества)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0" wp14:anchorId="7F61D7BF">
                <wp:simplePos x="0" y="0"/>
                <wp:positionH relativeFrom="column">
                  <wp:posOffset>26670</wp:posOffset>
                </wp:positionH>
                <wp:positionV relativeFrom="paragraph">
                  <wp:posOffset>49530</wp:posOffset>
                </wp:positionV>
                <wp:extent cx="224155" cy="120650"/>
                <wp:effectExtent l="13335" t="12700" r="12065" b="12700"/>
                <wp:wrapNone/>
                <wp:docPr id="3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white" stroked="t" o:allowincell="f" style="position:absolute;margin-left:2.1pt;margin-top:3.9pt;width:17.6pt;height:9.45pt;mso-wrap-style:none;v-text-anchor:middle" wp14:anchorId="7F61D7B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ж) деятельность по оказанию услуг, направленных на развитие межнационального сотрудничества, сохранение и защиту самобытности, культуры, языков и традиций народов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1" wp14:anchorId="679EACF3">
                <wp:simplePos x="0" y="0"/>
                <wp:positionH relativeFrom="column">
                  <wp:posOffset>43180</wp:posOffset>
                </wp:positionH>
                <wp:positionV relativeFrom="paragraph">
                  <wp:posOffset>48260</wp:posOffset>
                </wp:positionV>
                <wp:extent cx="224155" cy="120650"/>
                <wp:effectExtent l="13335" t="12700" r="12065" b="12700"/>
                <wp:wrapNone/>
                <wp:docPr id="35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t" o:allowincell="f" style="position:absolute;margin-left:3.4pt;margin-top:3.8pt;width:17.6pt;height:9.45pt;mso-wrap-style:none;v-text-anchor:middle" wp14:anchorId="679EACF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з) выпуск периодических печатных изданий и книжной продукции, связанной</w:t>
        <w:br/>
        <w:t>с образованием, наукой и культурой, включенных в утвержденный Правительством Российской Федерации перечень видов периодических печатных изданий и книжной продукции, связанной с образованием, наукой и культурой, облагаемых</w:t>
        <w:br/>
        <w:t>при их реализации налогом на добавленную стоимость по ставке десять процентов;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2" wp14:anchorId="4D5DDC24">
                <wp:simplePos x="0" y="0"/>
                <wp:positionH relativeFrom="column">
                  <wp:posOffset>34925</wp:posOffset>
                </wp:positionH>
                <wp:positionV relativeFrom="paragraph">
                  <wp:posOffset>51435</wp:posOffset>
                </wp:positionV>
                <wp:extent cx="224155" cy="120650"/>
                <wp:effectExtent l="13335" t="12700" r="12065" b="12700"/>
                <wp:wrapNone/>
                <wp:docPr id="36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path="m0,0l-2147483645,0l-2147483645,-2147483646l0,-2147483646xe" fillcolor="white" stroked="t" o:allowincell="f" style="position:absolute;margin-left:2.75pt;margin-top:4.05pt;width:17.6pt;height:9.45pt;mso-wrap-style:none;v-text-anchor:middle" wp14:anchorId="4D5DDC2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и) деятельность по реализации книжной продукции для детей</w:t>
        <w:br/>
        <w:t>и юношества, учебной, просветительской и справочной литературы. Критерии отнесения деятельности, осуществляемой субъектами малого и среднего предпринимательства, к деятельности по реализации книжной продукции для детей и юношества, учебной, просветительской и справочной литературы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печати, издательской и полиграфической деятельности.</w:t>
      </w:r>
    </w:p>
    <w:p>
      <w:pPr>
        <w:pStyle w:val="Normal"/>
        <w:ind w:firstLine="539"/>
        <w:jc w:val="both"/>
        <w:rPr>
          <w:i/>
          <w:i/>
          <w:sz w:val="28"/>
        </w:rPr>
      </w:pPr>
      <w:r>
        <w:rPr>
          <w:i/>
          <w:sz w:val="28"/>
        </w:rPr>
        <w:t>субъект малого или среднего предпринимательства осуществляет деятельность, направленную на достижение общественно полезных целей</w:t>
        <w:br/>
        <w:t>и способствующую решению социальных проблем общества, при условии, что доля доходов от осуществления такой деятельности (видов такой деятельности</w:t>
        <w:br/>
        <w:t xml:space="preserve">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, а доля полученной субъектом малого или среднего предпринимательства чистой прибыли за предшествующий календарный год, направленная на осуществление такой деятельности (видов такой деятельности)</w:t>
        <w:br/>
        <w:t>в текущем календарном году, составляет не менее пятидесяти процентов</w:t>
        <w:br/>
        <w:t>от размера указанной прибыли (в случае наличия чистой прибыли</w:t>
        <w:br/>
        <w:t>за предшествующий календарный год), из числа следующих видов деятельности, установленных приказом Комитета от 08.02.2021 №3 дополнительно, к видам деятельности, указанным в под</w:t>
      </w:r>
      <w:hyperlink w:anchor="Par0">
        <w:r>
          <w:rPr>
            <w:i/>
            <w:sz w:val="28"/>
          </w:rPr>
          <w:t xml:space="preserve">пункте 4 </w:t>
        </w:r>
      </w:hyperlink>
      <w:r>
        <w:rPr>
          <w:i/>
          <w:sz w:val="28"/>
        </w:rPr>
        <w:t>настоящего пункта: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3" wp14:anchorId="24D32034">
                <wp:simplePos x="0" y="0"/>
                <wp:positionH relativeFrom="column">
                  <wp:posOffset>60960</wp:posOffset>
                </wp:positionH>
                <wp:positionV relativeFrom="paragraph">
                  <wp:posOffset>46355</wp:posOffset>
                </wp:positionV>
                <wp:extent cx="224155" cy="120650"/>
                <wp:effectExtent l="13335" t="12700" r="12065" b="12700"/>
                <wp:wrapNone/>
                <wp:docPr id="37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path="m0,0l-2147483645,0l-2147483645,-2147483646l0,-2147483646xe" fillcolor="white" stroked="t" o:allowincell="f" style="position:absolute;margin-left:4.8pt;margin-top:3.65pt;width:17.6pt;height:9.45pt;mso-wrap-style:none;v-text-anchor:middle" wp14:anchorId="24D3203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а) медицинская и стоматологическая практика (ОКВЭД 86.2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4" wp14:anchorId="52873D89">
                <wp:simplePos x="0" y="0"/>
                <wp:positionH relativeFrom="column">
                  <wp:posOffset>60960</wp:posOffset>
                </wp:positionH>
                <wp:positionV relativeFrom="paragraph">
                  <wp:posOffset>48260</wp:posOffset>
                </wp:positionV>
                <wp:extent cx="224155" cy="120650"/>
                <wp:effectExtent l="13335" t="12700" r="12065" b="12700"/>
                <wp:wrapNone/>
                <wp:docPr id="3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path="m0,0l-2147483645,0l-2147483645,-2147483646l0,-2147483646xe" fillcolor="white" stroked="t" o:allowincell="f" style="position:absolute;margin-left:4.8pt;margin-top:3.8pt;width:17.6pt;height:9.45pt;mso-wrap-style:none;v-text-anchor:middle" wp14:anchorId="52873D8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б) обучение профессиональное (ОКВЭД 85.3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5" wp14:anchorId="29509806">
                <wp:simplePos x="0" y="0"/>
                <wp:positionH relativeFrom="column">
                  <wp:posOffset>60960</wp:posOffset>
                </wp:positionH>
                <wp:positionV relativeFrom="paragraph">
                  <wp:posOffset>50800</wp:posOffset>
                </wp:positionV>
                <wp:extent cx="224155" cy="120650"/>
                <wp:effectExtent l="13335" t="12700" r="12065" b="12700"/>
                <wp:wrapNone/>
                <wp:docPr id="39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path="m0,0l-2147483645,0l-2147483645,-2147483646l0,-2147483646xe" fillcolor="white" stroked="t" o:allowincell="f" style="position:absolute;margin-left:4.8pt;margin-top:4pt;width:17.6pt;height:9.45pt;mso-wrap-style:none;v-text-anchor:middle" wp14:anchorId="2950980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в) образование дополнительное детей и взрослых (ОКВЭД 85.41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6" wp14:anchorId="13E4DD33">
                <wp:simplePos x="0" y="0"/>
                <wp:positionH relativeFrom="column">
                  <wp:posOffset>60960</wp:posOffset>
                </wp:positionH>
                <wp:positionV relativeFrom="paragraph">
                  <wp:posOffset>53340</wp:posOffset>
                </wp:positionV>
                <wp:extent cx="224155" cy="120650"/>
                <wp:effectExtent l="13335" t="12700" r="12065" b="12700"/>
                <wp:wrapNone/>
                <wp:docPr id="40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path="m0,0l-2147483645,0l-2147483645,-2147483646l0,-2147483646xe" fillcolor="white" stroked="t" o:allowincell="f" style="position:absolute;margin-left:4.8pt;margin-top:4.2pt;width:17.6pt;height:9.45pt;mso-wrap-style:none;v-text-anchor:middle" wp14:anchorId="13E4DD3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г) деятельность больничных организаций (ОКВЭД 86.1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7" wp14:anchorId="4E0697C9">
                <wp:simplePos x="0" y="0"/>
                <wp:positionH relativeFrom="column">
                  <wp:posOffset>60960</wp:posOffset>
                </wp:positionH>
                <wp:positionV relativeFrom="paragraph">
                  <wp:posOffset>55245</wp:posOffset>
                </wp:positionV>
                <wp:extent cx="224155" cy="120650"/>
                <wp:effectExtent l="13335" t="12700" r="12065" b="12700"/>
                <wp:wrapNone/>
                <wp:docPr id="41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path="m0,0l-2147483645,0l-2147483645,-2147483646l0,-2147483646xe" fillcolor="white" stroked="t" o:allowincell="f" style="position:absolute;margin-left:4.8pt;margin-top:4.35pt;width:17.6pt;height:9.45pt;mso-wrap-style:none;v-text-anchor:middle" wp14:anchorId="4E0697C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д) деятельность санаторно-курортных организаций (ОКВЭД 86.90.4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8" wp14:anchorId="6DF9E4F1">
                <wp:simplePos x="0" y="0"/>
                <wp:positionH relativeFrom="column">
                  <wp:posOffset>60960</wp:posOffset>
                </wp:positionH>
                <wp:positionV relativeFrom="paragraph">
                  <wp:posOffset>41275</wp:posOffset>
                </wp:positionV>
                <wp:extent cx="224155" cy="120650"/>
                <wp:effectExtent l="13335" t="12700" r="12065" b="12700"/>
                <wp:wrapNone/>
                <wp:docPr id="4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path="m0,0l-2147483645,0l-2147483645,-2147483646l0,-2147483646xe" fillcolor="white" stroked="t" o:allowincell="f" style="position:absolute;margin-left:4.8pt;margin-top:3.25pt;width:17.6pt;height:9.45pt;mso-wrap-style:none;v-text-anchor:middle" wp14:anchorId="6DF9E4F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е) деятельность спортивных клубов (ОКВЭД 93.12);</w:t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</w:rPr>
      </w:pPr>
      <w:r>
        <mc:AlternateContent>
          <mc:Choice Requires="wps">
            <w:drawing>
              <wp:anchor behindDoc="0" distT="0" distB="12700" distL="0" distR="23495" simplePos="0" locked="0" layoutInCell="0" allowOverlap="1" relativeHeight="29" wp14:anchorId="26D0D31C">
                <wp:simplePos x="0" y="0"/>
                <wp:positionH relativeFrom="column">
                  <wp:posOffset>60960</wp:posOffset>
                </wp:positionH>
                <wp:positionV relativeFrom="paragraph">
                  <wp:posOffset>35560</wp:posOffset>
                </wp:positionV>
                <wp:extent cx="224155" cy="120650"/>
                <wp:effectExtent l="13335" t="12700" r="12065" b="12700"/>
                <wp:wrapNone/>
                <wp:docPr id="43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path="m0,0l-2147483645,0l-2147483645,-2147483646l0,-2147483646xe" fillcolor="white" stroked="t" o:allowincell="f" style="position:absolute;margin-left:4.8pt;margin-top:2.8pt;width:17.6pt;height:9.45pt;mso-wrap-style:none;v-text-anchor:middle" wp14:anchorId="26D0D31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</w:rPr>
        <w:t>ж) деятельность парков отдыха и пляжей (ОКВЭД 93.29.1);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явитель гарантирует, что сведения, представленные им в заявлении</w:t>
        <w:br/>
        <w:t>и приложенных к нему документах, являются достоверными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кументы, предусмотренные Порядком признания субъекта малого</w:t>
        <w:br/>
        <w:t>или среднего предпринимательства социальным предприятием, утвержденным приказом Минэкономразвития России от 29.11.2019 № 773 прилагаю на «__» листах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___»_________20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ый предприниматель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руководитель юридического лица/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полномоченное лицо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>подпись                (расшифровка подписи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 2</w:t>
        <w:br/>
        <w:t>к административному регламенту предоставления государственной услуги</w:t>
        <w:br/>
        <w:t>по признанию субъекта малого или среднего предпринимательства социальным предприятием</w:t>
      </w:r>
    </w:p>
    <w:p>
      <w:pPr>
        <w:pStyle w:val="4"/>
        <w:keepNext w:val="true"/>
        <w:keepLines/>
        <w:spacing w:lineRule="exact" w:line="260" w:before="0" w:after="428"/>
        <w:ind w:right="20" w:hanging="0"/>
        <w:rPr/>
      </w:pPr>
      <w:r>
        <w:rPr/>
      </w:r>
    </w:p>
    <w:p>
      <w:pPr>
        <w:pStyle w:val="4"/>
        <w:keepNext w:val="true"/>
        <w:keepLines/>
        <w:spacing w:lineRule="exact" w:line="260" w:before="0" w:after="428"/>
        <w:ind w:right="20" w:hanging="0"/>
        <w:rPr>
          <w:rFonts w:ascii="Times New Roman" w:hAnsi="Times New Roman"/>
          <w:sz w:val="28"/>
        </w:rPr>
      </w:pPr>
      <w:bookmarkStart w:id="1" w:name="bookmark59"/>
      <w:r>
        <w:rPr>
          <w:rFonts w:ascii="Times New Roman" w:hAnsi="Times New Roman"/>
          <w:sz w:val="28"/>
        </w:rPr>
        <w:t>Отчет о социальном воздействии</w:t>
      </w:r>
      <w:bookmarkEnd w:id="1"/>
    </w:p>
    <w:tbl>
      <w:tblPr>
        <w:tblW w:w="93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2"/>
        <w:gridCol w:w="6530"/>
        <w:gridCol w:w="2133"/>
      </w:tblGrid>
      <w:tr>
        <w:trPr>
          <w:trHeight w:val="4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exact" w:line="280"/>
              <w:ind w:left="260" w:hanging="0"/>
              <w:jc w:val="left"/>
              <w:rPr/>
            </w:pPr>
            <w:r>
              <w:rPr/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exact" w:line="260"/>
              <w:ind w:left="2500" w:hanging="0"/>
              <w:jc w:val="left"/>
              <w:rPr/>
            </w:pPr>
            <w:r>
              <w:rPr>
                <w:rStyle w:val="2Georgia13pt1"/>
              </w:rPr>
              <w:t>Разде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"/>
              <w:widowControl w:val="false"/>
              <w:spacing w:lineRule="exact" w:line="260"/>
              <w:rPr/>
            </w:pPr>
            <w:r>
              <w:rPr>
                <w:rStyle w:val="2Georgia13pt1"/>
              </w:rPr>
              <w:t>Описание</w:t>
            </w:r>
          </w:p>
        </w:tc>
      </w:tr>
      <w:tr>
        <w:trPr>
          <w:trHeight w:val="4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pacing w:lineRule="exact" w:line="280"/>
              <w:ind w:left="260" w:hanging="0"/>
              <w:jc w:val="left"/>
              <w:rPr/>
            </w:pPr>
            <w:r>
              <w:rPr/>
              <w:t>1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ль социального пред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5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pacing w:lineRule="exact" w:line="280"/>
              <w:ind w:right="260" w:hanging="0"/>
              <w:jc w:val="lef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оциальная проблема (потребность потребителя),</w:t>
              <w:br/>
              <w:t>на решение которой направлена деятельность социального пред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pacing w:lineRule="exact" w:line="280"/>
              <w:ind w:left="260" w:hanging="0"/>
              <w:jc w:val="left"/>
              <w:rPr/>
            </w:pPr>
            <w:r>
              <w:rPr/>
              <w:t>3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Целевая аудитория, на которую направлена деятельность социального пред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pacing w:lineRule="exact" w:line="280"/>
              <w:ind w:left="260" w:hanging="0"/>
              <w:jc w:val="left"/>
              <w:rPr/>
            </w:pPr>
            <w:r>
              <w:rPr/>
              <w:t>4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пособы решения социальной проблемы, которые осуществляет социальное предприят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"/>
              <w:widowControl w:val="false"/>
              <w:spacing w:lineRule="exact" w:line="280"/>
              <w:ind w:left="260" w:hanging="0"/>
              <w:jc w:val="left"/>
              <w:rPr/>
            </w:pPr>
            <w:r>
              <w:rPr/>
              <w:t>5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родукция (товары, работы, услуги), предлагаемая потребителю социального предприятия</w:t>
              <w:br/>
              <w:t>(целевой аудитори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___»_________20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ый предприниматель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руководитель юридического лица/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полномоченное лицо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>подпись                (расшифровка подписи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.п. (при наличии) 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59" w:before="0" w:after="1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 3</w:t>
        <w:br/>
        <w:t>к административному регламенту предоставления государственной услуги</w:t>
        <w:br/>
        <w:t>по признанию субъекта малого или среднего предпринимательства социальным предприятием</w:t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ВЕДЕНИЯ</w:t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 численности и заработной плате работников</w:t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(полное наименование субъекта малого или среднего предпринимательства)</w:t>
        <w:br/>
        <w:t>из числа категорий граждан, указанных в подпункте 1 пункта 1.2 Регламента</w:t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на «_____»________20_______года</w:t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4"/>
        <w:gridCol w:w="3438"/>
        <w:gridCol w:w="2447"/>
        <w:gridCol w:w="269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Среднесписочная численность работников за предшествующий календарный год,</w:t>
              <w:br/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Фонд начисленной заработной платы</w:t>
              <w:br/>
              <w:t>за предшествующий календарный год, рубле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сего работни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Работники, относящиеся</w:t>
              <w:br/>
              <w:t>к категориям, указанным</w:t>
              <w:br/>
              <w:t>в пункте 1 части 1 статьи 24.1 Федерального закона от 24.07.2007 г.</w:t>
              <w:br/>
              <w:t>№ 209-ФЗ «О развитии малого и среднего предпринимательства</w:t>
              <w:br/>
              <w:t>в Российской Федерации» (сумма строк 2.1 - 2.9),</w:t>
              <w:br/>
              <w:t>в том числе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Инвалиды и лица</w:t>
              <w:br/>
              <w:t>с ограниченными возможностями здоров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одинокие и (или) многодетные родители, воспитывающие несовершеннолетних детей, в том числе детей-инвалид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4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выпускники детских домов в возрасте до двадцати трех ле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5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беженцы и вынужденные переселенц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7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малоимущие граждан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лица без определенного места жительства и заняти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.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граждане, признанные нуждающимися в социальном обслужива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оля работников, относящихся к категориям, указанным в подпункте 1 пункта 1.2 Регламента, в общей среднесписочной численности работников (человек)</w:t>
        <w:br/>
        <w:t>за предшествующий календарный год</w:t>
      </w:r>
      <w:r>
        <w:rPr/>
        <w:t xml:space="preserve"> </w:t>
      </w:r>
      <w:r>
        <w:rPr>
          <w:rFonts w:ascii="Times New Roman" w:hAnsi="Times New Roman"/>
          <w:sz w:val="28"/>
        </w:rPr>
        <w:t>в процентах – «___»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«______»_________20__г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ндивидуальный предприниматель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руководитель юридического лица/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полномоченное лицо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ab/>
        <w:tab/>
        <w:tab/>
        <w:tab/>
        <w:t>подпись                (расшифровка подписи)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.п. (при наличии) </w:t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ind w:left="6372" w:hanging="0"/>
        <w:rPr>
          <w:rFonts w:ascii="Times New Roman" w:hAnsi="Times New Roman"/>
          <w:sz w:val="24"/>
        </w:rPr>
      </w:pPr>
      <w:r>
        <w:rPr/>
      </w:r>
      <w:bookmarkStart w:id="2" w:name="_GoBack"/>
      <w:bookmarkStart w:id="3" w:name="_GoBack"/>
      <w:bookmarkEnd w:id="3"/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Согласно п.3 статьи 1.6 Областной закон Ленинградской области от 17.11.2017 N 72-оз, В целях настоящего Кодекса в составе семьи, имеющей детей: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1) учитываются: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родители (усыновители, отчим, мачеха);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родные дети;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усыновленные (удочеренные) дети;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пасынки (падчерицы);</w:t>
      </w:r>
    </w:p>
    <w:p>
      <w:pPr>
        <w:pStyle w:val="Footnote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дети, находящиеся под опекой (попечительством), в том числе осуществляемой по договору о приемной семье;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71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13pt1" w:customStyle="1">
    <w:name w:val="Основной текст (2) + 13 pt1"/>
    <w:link w:val="213pt"/>
    <w:qFormat/>
    <w:rsid w:val="00c17116"/>
    <w:rPr>
      <w:rFonts w:ascii="Times New Roman" w:hAnsi="Times New Roman" w:eastAsia="Times New Roman" w:cs="Times New Roman"/>
      <w:color w:val="000000"/>
      <w:sz w:val="26"/>
      <w:szCs w:val="20"/>
      <w:lang w:eastAsia="ru-RU"/>
    </w:rPr>
  </w:style>
  <w:style w:type="character" w:styleId="21" w:customStyle="1">
    <w:name w:val="Основной текст (2)1"/>
    <w:link w:val="2"/>
    <w:qFormat/>
    <w:rsid w:val="00c17116"/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character" w:styleId="81" w:customStyle="1">
    <w:name w:val="Основной текст (8)1"/>
    <w:link w:val="8"/>
    <w:qFormat/>
    <w:rsid w:val="00c17116"/>
    <w:rPr>
      <w:rFonts w:ascii="Georgia" w:hAnsi="Georgia" w:eastAsia="Times New Roman" w:cs="Times New Roman"/>
      <w:b/>
      <w:color w:val="000000"/>
      <w:sz w:val="26"/>
      <w:szCs w:val="20"/>
      <w:lang w:eastAsia="ru-RU"/>
    </w:rPr>
  </w:style>
  <w:style w:type="character" w:styleId="ConsPlusNormal1" w:customStyle="1">
    <w:name w:val="ConsPlusNormal1"/>
    <w:link w:val="ConsPlusNormal"/>
    <w:qFormat/>
    <w:rsid w:val="00c17116"/>
    <w:rPr>
      <w:rFonts w:ascii="Arial" w:hAnsi="Arial" w:eastAsia="Times New Roman" w:cs="Arial"/>
      <w:sz w:val="20"/>
      <w:lang w:eastAsia="ru-RU"/>
    </w:rPr>
  </w:style>
  <w:style w:type="character" w:styleId="2Georgia13pt1" w:customStyle="1">
    <w:name w:val="Основной текст (2) + Georgia;13 pt;Полужирный1"/>
    <w:link w:val="2Georgia13pt"/>
    <w:qFormat/>
    <w:rsid w:val="00c17116"/>
    <w:rPr>
      <w:rFonts w:ascii="Georgia" w:hAnsi="Georgia" w:eastAsia="Times New Roman" w:cs="Times New Roman"/>
      <w:b/>
      <w:color w:val="000000"/>
      <w:sz w:val="26"/>
      <w:szCs w:val="20"/>
      <w:lang w:eastAsia="ru-RU"/>
    </w:rPr>
  </w:style>
  <w:style w:type="character" w:styleId="41" w:customStyle="1">
    <w:name w:val="Заголовок №41"/>
    <w:link w:val="4"/>
    <w:qFormat/>
    <w:rsid w:val="00c17116"/>
    <w:rPr>
      <w:rFonts w:ascii="Georgia" w:hAnsi="Georgia" w:eastAsia="Times New Roman" w:cs="Times New Roman"/>
      <w:b/>
      <w:color w:val="000000"/>
      <w:sz w:val="26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c17116"/>
    <w:rPr>
      <w:rFonts w:ascii="Calibri" w:hAnsi="Calibri" w:eastAsia="Times New Roman" w:cs="Times New Roman"/>
      <w:color w:val="000000"/>
      <w:sz w:val="20"/>
      <w:szCs w:val="20"/>
      <w:lang w:eastAsia="ru-RU"/>
    </w:rPr>
  </w:style>
  <w:style w:type="character" w:styleId="FootnoteCharacters">
    <w:name w:val="Footnote Characters"/>
    <w:uiPriority w:val="99"/>
    <w:unhideWhenUsed/>
    <w:qFormat/>
    <w:rsid w:val="00c171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link w:val="ConsPlusNormal1"/>
    <w:qFormat/>
    <w:rsid w:val="00c1711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2"/>
      <w:lang w:eastAsia="ru-RU" w:val="ru-RU" w:bidi="ar-SA"/>
    </w:rPr>
  </w:style>
  <w:style w:type="paragraph" w:styleId="213pt" w:customStyle="1">
    <w:name w:val="Основной текст (2) + 13 pt"/>
    <w:basedOn w:val="2"/>
    <w:link w:val="213pt1"/>
    <w:qFormat/>
    <w:rsid w:val="00c17116"/>
    <w:pPr/>
    <w:rPr>
      <w:sz w:val="26"/>
      <w:highlight w:val="white"/>
    </w:rPr>
  </w:style>
  <w:style w:type="paragraph" w:styleId="2" w:customStyle="1">
    <w:name w:val="Основной текст (2)"/>
    <w:basedOn w:val="Normal"/>
    <w:link w:val="21"/>
    <w:qFormat/>
    <w:rsid w:val="00c17116"/>
    <w:pPr>
      <w:widowControl w:val="false"/>
      <w:spacing w:lineRule="exact" w:line="322"/>
      <w:jc w:val="center"/>
    </w:pPr>
    <w:rPr>
      <w:color w:val="000000"/>
      <w:sz w:val="28"/>
      <w:szCs w:val="20"/>
    </w:rPr>
  </w:style>
  <w:style w:type="paragraph" w:styleId="8" w:customStyle="1">
    <w:name w:val="Основной текст (8)"/>
    <w:basedOn w:val="Normal"/>
    <w:link w:val="81"/>
    <w:qFormat/>
    <w:rsid w:val="00c17116"/>
    <w:pPr>
      <w:widowControl w:val="false"/>
      <w:spacing w:lineRule="exact" w:line="274" w:before="0" w:after="480"/>
      <w:jc w:val="center"/>
    </w:pPr>
    <w:rPr>
      <w:rFonts w:ascii="Georgia" w:hAnsi="Georgia"/>
      <w:b/>
      <w:color w:val="000000"/>
      <w:sz w:val="26"/>
      <w:szCs w:val="20"/>
    </w:rPr>
  </w:style>
  <w:style w:type="paragraph" w:styleId="2Georgia13pt" w:customStyle="1">
    <w:name w:val="Основной текст (2) + Georgia;13 pt;Полужирный"/>
    <w:basedOn w:val="2"/>
    <w:link w:val="2Georgia13pt1"/>
    <w:qFormat/>
    <w:rsid w:val="00c17116"/>
    <w:pPr/>
    <w:rPr>
      <w:rFonts w:ascii="Georgia" w:hAnsi="Georgia"/>
      <w:b/>
      <w:sz w:val="26"/>
      <w:highlight w:val="white"/>
    </w:rPr>
  </w:style>
  <w:style w:type="paragraph" w:styleId="4" w:customStyle="1">
    <w:name w:val="Заголовок №4"/>
    <w:basedOn w:val="Normal"/>
    <w:link w:val="41"/>
    <w:qFormat/>
    <w:rsid w:val="00c17116"/>
    <w:pPr>
      <w:widowControl w:val="false"/>
      <w:spacing w:lineRule="exact" w:line="278" w:before="480" w:after="0"/>
      <w:jc w:val="center"/>
      <w:outlineLvl w:val="3"/>
    </w:pPr>
    <w:rPr>
      <w:rFonts w:ascii="Georgia" w:hAnsi="Georgia"/>
      <w:b/>
      <w:color w:val="000000"/>
      <w:sz w:val="26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c17116"/>
    <w:pPr/>
    <w:rPr>
      <w:rFonts w:ascii="Calibri" w:hAnsi="Calibr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118</Words>
  <Characters>17777</Characters>
  <CharactersWithSpaces>2085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7:00Z</dcterms:created>
  <dc:creator>Межина Ольга Юрьевна</dc:creator>
  <dc:description/>
  <dc:language>en-US</dc:language>
  <cp:lastModifiedBy>Шихина Анастасия Андреевна</cp:lastModifiedBy>
  <dcterms:modified xsi:type="dcterms:W3CDTF">2023-01-1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