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К «Фонд развития бизне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ДЛЯ ПРЕДПРИНИМАТЕЛЕЙ/ ФИЗИЧЕСКИХ ЛИЦ, ПРИМЕНЯЮЩИХ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НАЛОГ НА ПРОФЕССИОНАЛЬНЫЙ ДОХ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с «_____» ___________ 2022 г. по «_____» ___________ 2022 г. призван на военную службу по моби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один из предложенных ниже вариантов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вести льготный период на оплату основного долга и начисленных процентов сроком на ____ месяцев по договору микрозайма № _______________от_____________, заключенному между МКК «Фонд развития и поддержки малого, среднего бизнеса муниципального образования Приозерский муниципальный район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вести льготный период, уменьшив размер ежемесячного платежа до ________________ сроком на ____ месяцев по договору микрозайма №_________________от _________________, заключенному между МКК «Фонд развития и поддержки малого, среднего бизнеса муниципального образования Приозерский муниципальный район»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*Рекомендуется обращаться за предоставлением льготного периода посредством почтовых отправлений, нарочно и(или) посредством электронной почты, указанной в договоре займа. В случае использования отправления посредством электронной почты обращение направляется на электронный адрес: р</w:t>
      </w:r>
      <w:r>
        <w:rPr>
          <w:rFonts w:cs="Times New Roman" w:ascii="Times New Roman" w:hAnsi="Times New Roman"/>
          <w:lang w:val="en-US"/>
        </w:rPr>
        <w:t>riozersk-fond@yandex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/________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 (при наличии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20___г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37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d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7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d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9:00Z</dcterms:created>
  <dc:creator>Наталья Аристова</dc:creator>
  <dc:description/>
  <dc:language>en-US</dc:language>
  <cp:lastModifiedBy>Наталья Аристова</cp:lastModifiedBy>
  <cp:lastPrinted>2022-10-21T08:30:00Z</cp:lastPrinted>
  <dcterms:modified xsi:type="dcterms:W3CDTF">2022-11-17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