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4"/>
        <w:gridCol w:w="6491"/>
      </w:tblGrid>
      <w:tr>
        <w:trPr>
          <w:trHeight w:val="1833" w:hRule="atLeast"/>
        </w:trPr>
        <w:tc>
          <w:tcPr>
            <w:tcW w:w="2864" w:type="dxa"/>
            <w:tcBorders/>
          </w:tcPr>
          <w:p>
            <w:pPr>
              <w:pStyle w:val="Normal"/>
              <w:widowControl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741170" cy="1022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before="0" w:after="20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ru-RU" w:eastAsia="ru-RU" w:bidi="ar-SA"/>
              </w:rPr>
              <w:t>Микрокредитная компания «Фонд развития и поддержки малого, среднего бизнеса Приозерского муниципального района»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ru-RU" w:eastAsia="ru-RU" w:bidi="ar-SA"/>
              </w:rPr>
              <w:t xml:space="preserve">188760, Ленинградская область г. Приозерск, ул. Ленина, д. 36, тел/факс (81379)31-862, 8-921-778-62-13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priozersk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fond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yandex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kern w:val="0"/>
                  <w:sz w:val="22"/>
                  <w:szCs w:val="22"/>
                  <w:lang w:val="en-US" w:eastAsia="en-US" w:bidi="ar-SA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biznesfon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priozersk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.813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ИНН/КПП 4712018622/4712010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 деятельности Микрокредитной компании «Фонд развития и поддержки малого, среднего бизнеса Приозерского муниципального район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 202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24 год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крокредитная компания «Фонд развития и поддержки малого, среднего бизнеса Приозерского муниципального района» (далее – Фонд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казывал следующие виды поддержки, предусмотренные Федеральным законом от 24.07.07 № 209-ФЗ «О развитии малого и среднего предпринимательства в Российской Федерации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инансовую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мущественную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онсультационную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нформационную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 сфере образования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 развитию НХП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инансовая поддерж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беспечение доступа субъектам малого и среднего предпринимательства, физическим лицам, применяющим налоговый режим «Налог на профессиональный доход» (далее – самозанятые) к финансовым ресурсам, посредством предоставления микрозаймов на льготных условиях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оличество и сумма выданных микрозаймов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3"/>
        <w:gridCol w:w="1419"/>
        <w:gridCol w:w="1133"/>
        <w:gridCol w:w="1844"/>
        <w:gridCol w:w="2267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План 2024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Факт 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% выполнения по кол-ву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37 5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33 9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104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Легкий ста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8 0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7 5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44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Акселерац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29 50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18 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26 40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2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Действующий портфель микрозаймов: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3"/>
        <w:gridCol w:w="1419"/>
        <w:gridCol w:w="1133"/>
        <w:gridCol w:w="1844"/>
        <w:gridCol w:w="2267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План 2024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Факт 2024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% выполнения по кол-ву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6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45 990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62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45 533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91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Легкий стар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7 481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6 95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47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Акселерац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38 509,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5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39 640,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106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мущественная поддерж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редоставление в пользование имущества (помещений Бизнес-инкубатора) субъектам малого и среднего предпринимательства, самозанятым с применением льгот по арендной плате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413"/>
        <w:gridCol w:w="1705"/>
        <w:gridCol w:w="1558"/>
      </w:tblGrid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лан 20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акт 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% выполнения по кол-ву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Общая площадь Фон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995,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995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, предназначенная для размещения резидентов (м 2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, занятая резидентами (кв.м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,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резидент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ультационная поддер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казание индивидуальных консультационных услуг по вопросам финансового планирования, маркетингового сопровождения деятельности, бизнес-планирования, правового обеспечения, подбора персонала, применения трудового законодательства Российской Федерации, иным вопросам в целях содействия развитию деятельности субъектов малого и среднего предпринимательства, самозанятости, и в рамках реализации государственных, региональных и муниципальных программ (подпрограмм), содержащих мероприятия, направленные на развитие субъектов малого и среднего предпринимательства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0"/>
        <w:gridCol w:w="1275"/>
        <w:gridCol w:w="1418"/>
        <w:gridCol w:w="1559"/>
      </w:tblGrid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лан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акт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% выполнения по кол-ву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услу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6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6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услуг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5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6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ые консультации (по приказ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ные консуль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116</w:t>
            </w:r>
          </w:p>
        </w:tc>
      </w:tr>
      <w:tr>
        <w:trPr>
          <w:trHeight w:val="3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6</w:t>
            </w:r>
          </w:p>
        </w:tc>
      </w:tr>
      <w:tr>
        <w:trPr>
          <w:trHeight w:val="3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нсультационные (встречи, семинары, круглые стол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109</w:t>
            </w:r>
          </w:p>
        </w:tc>
      </w:tr>
      <w:tr>
        <w:trPr>
          <w:trHeight w:val="3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ы НХП, вы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и услуг, 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8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3</w:t>
            </w:r>
          </w:p>
        </w:tc>
      </w:tr>
      <w:tr>
        <w:trPr>
          <w:trHeight w:val="3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уник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3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ы МСП, самозанят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3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поддер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официальных сайтов информационной поддержки субъектов малого и среднего предпринимательства, самозанятым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, самозанятым информирования об изменениях в действующем законодательстве, непосредственно касающихся сферы предпринимательства, мероприятиях, проводимых с участием хозяйствующих субъектов или затрагивающих их интересы, мерах поддержки и др. информации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Style w:val="a3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1417"/>
        <w:gridCol w:w="1701"/>
        <w:gridCol w:w="1552"/>
      </w:tblGrid>
      <w:tr>
        <w:trPr/>
        <w:tc>
          <w:tcPr>
            <w:tcW w:w="4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План 20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Факт 202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 w:bidi="ar-SA"/>
              </w:rPr>
              <w:t>% выполнения по кол-ву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змещение новостей на официальных сайтах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ozers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813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biznesfon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u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568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2,7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убликация информационных материалов в социальных сетях: группа ВКонтакте –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v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om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ozersk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_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ond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Telegram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 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 065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9</w:t>
            </w:r>
          </w:p>
        </w:tc>
      </w:tr>
      <w:tr>
        <w:trPr>
          <w:trHeight w:val="293" w:hRule="atLeast"/>
        </w:trPr>
        <w:tc>
          <w:tcPr>
            <w:tcW w:w="4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спространение информации в печатных издания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3</w:t>
            </w:r>
          </w:p>
        </w:tc>
      </w:tr>
      <w:tr>
        <w:trPr>
          <w:trHeight w:val="293" w:hRule="atLeast"/>
        </w:trPr>
        <w:tc>
          <w:tcPr>
            <w:tcW w:w="4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тории успеха субъектов МСП и самозанятых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48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62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 661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держка в сфере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учебно-методическая и научно-методическая помощь субъектам малого и среднего предпринимательства, самозанятым и физическим лицам, заинтересованным в открытии своего дела, реализация федеральной образовательной программы корпорации МСП (тренинги, модули, программы)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1561"/>
        <w:gridCol w:w="1701"/>
        <w:gridCol w:w="1558"/>
      </w:tblGrid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лан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Факт 2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% выполнения по кол-ву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обучающих мероприятий (тренинги Корпорации МСП) и по приказу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eastAsia="ru-RU"/>
              </w:rPr>
              <w:t>Количество обученных на тренинге корпорации МСП (чел.)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держка в области народно-художественных промы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проведения мастер-класса – 4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казание содействия участия мастеров НХП в ярмарках, проводимых на территории Приозерского района – 9 мероприятия с участием 101 мастеров;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и товаров мастеров НХП посредством Центра НХП: освещение выставки - продажи мастеров НХП, расположенной на территории Фонда развития бизнеса, в социальных сетях – 10 участников.</w:t>
      </w:r>
    </w:p>
    <w:sectPr>
      <w:type w:val="nextPage"/>
      <w:pgSz w:w="11906" w:h="16838"/>
      <w:pgMar w:left="1560" w:right="850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5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5651b"/>
    <w:rPr>
      <w:color w:val="0563C1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c0fb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d10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85651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uiPriority w:val="34"/>
    <w:qFormat/>
    <w:rsid w:val="0085651b"/>
    <w:pPr>
      <w:spacing w:lineRule="auto" w:line="259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6c0f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d10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56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ozersk-fon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0F3C63-50E6-4205-BFD3-CC427907B0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  <Pages>3</Pages>
  <Words>756</Words>
  <Characters>4315</Characters>
  <CharactersWithSpaces>5061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4:05:00Z</dcterms:created>
  <dc:creator>Elena</dc:creator>
  <dc:description/>
  <dc:language>en-US</dc:language>
  <cp:lastModifiedBy>Пользователь</cp:lastModifiedBy>
  <cp:lastPrinted>2025-02-20T12:14:00Z</cp:lastPrinted>
  <dcterms:modified xsi:type="dcterms:W3CDTF">2025-02-20T12:43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