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103630" cy="1061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 микрозайма № 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Приозерск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«___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____202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кредитная компания «Фонд развития и поддержки малого, среднего бизнеса Приозерского муниципального района» в лице директора ____________________________, действующего на основании Уст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ого (мой)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Займодавец»</w:t>
      </w:r>
      <w:r>
        <w:rPr>
          <w:rFonts w:eastAsia="Times New Roman" w:cs="Times New Roman" w:ascii="Times New Roman" w:hAnsi="Times New Roman"/>
          <w:sz w:val="24"/>
          <w:szCs w:val="24"/>
        </w:rPr>
        <w:t>, с одной стороны, и (ИП/юр.лицо) _______________________действующий на основании 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 ИНН/ОГРН (ОГРНИП), в чьем лице действует и на основании (устав, доверенность др.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Заемщи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другой стороны, а вместе именуем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тороны»</w:t>
      </w:r>
      <w:r>
        <w:rPr>
          <w:rFonts w:eastAsia="Times New Roman" w:cs="Times New Roman" w:ascii="Times New Roman" w:hAnsi="Times New Roman"/>
          <w:sz w:val="24"/>
          <w:szCs w:val="24"/>
        </w:rPr>
        <w:t>, заключили настоящий договор (далее – Договор) о нижеследующе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Предмет догов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  Договору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ередает  в собственнос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нежные средства (далее – микрозайм) в размере _____________________________(_______________)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 xml:space="preserve"> из средств кредитного портф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а основании решения заседания комиссии по выдаче микрозаймов субъектам малого предпринимательства Приозерского муниципального района Ленинградской области (протокол № ____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 «____»________202_ г.)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ля целей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уется возврати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мму микрозайма и уплатить проценты на 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Заем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уется использовать микрозайм на цели, указанные в пункте 1.1. настоящего Договора.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1.3. Заемщику </w:t>
      </w:r>
      <w:r>
        <w:rPr>
          <w:rFonts w:eastAsia="Times New Roman" w:ascii="Times New Roman" w:hAnsi="Times New Roman"/>
          <w:sz w:val="24"/>
          <w:szCs w:val="24"/>
          <w:u w:val="single"/>
        </w:rPr>
        <w:t>запрещено</w:t>
      </w:r>
      <w:r>
        <w:rPr>
          <w:rFonts w:eastAsia="Times New Roman" w:ascii="Times New Roman" w:hAnsi="Times New Roman"/>
          <w:sz w:val="24"/>
          <w:szCs w:val="24"/>
        </w:rPr>
        <w:t xml:space="preserve"> использовать предоставленную сумму микрозайма на следующие 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аш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рочен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аш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рочен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едиторск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аш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роченн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а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абот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аш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и участника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чредителям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куп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чредителей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ставно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крозайм предоставляется сроком на 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(______________) месяце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крозайм, предоставленный по Договору, обеспечивается поручи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5.1</w:t>
      </w:r>
      <w:r>
        <w:rPr>
          <w:rFonts w:eastAsia="Times New Roman" w:cs="Times New Roman" w:ascii="Times New Roman" w:hAnsi="Times New Roman"/>
          <w:sz w:val="24"/>
          <w:szCs w:val="24"/>
        </w:rPr>
        <w:t>. физического лица: _________________________</w:t>
      </w:r>
      <w:r>
        <w:rPr>
          <w:rFonts w:cs="Times New Roman" w:ascii="Times New Roman" w:hAnsi="Times New Roman"/>
          <w:sz w:val="24"/>
          <w:szCs w:val="24"/>
        </w:rPr>
        <w:t>, паспорт серии ___________ выдан, адрес регистрации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1.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чредителя: (указывается Ф.И.О. учредителя – физического лица, в случае предоставления микрозайма юр.лицу): _________________________, паспорт серии ____________выдан, адрес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Права и обязанност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Заем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исьменно уведоми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изменении своего места нахождения, почтового адреса, контактного телефона в срок не поздне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 (пят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дней с момента такого изменения, а также о предстоящем прекращении деятельности не поздне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 (Тре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дней с даты подачи Заемщиком заявления в регистрирующие органы о прекращении деятельности в качестве индивидуального предпринимателя или в качестве юридическ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i/>
          <w:iCs/>
          <w:color w:val="243F60" w:themeColor="accent1" w:themeShade="7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ёмщи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язан уведом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модавц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 изменениях полномочий должностных лиц, уполномоченных на заключение сделок от име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ёмщи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оттиска печати и иных сведений, необходим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модавц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ля надлежащего выполнения им обязательств по Договору, не позднее дня вступления изменений в силу с предоставлением в течение 3 (Трёх) рабочих дней копий подтверждающих документов. В случае неисполнения или несвоевременного исполнения указанного услов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модавец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е несёт ответственности за последствия исполнения платёжных поруче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ёмщи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перечисление средств микрозайма с расчётного счё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ёмщи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расчётный счё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модавц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одписанных неуполномоченными лиц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3. </w:t>
      </w:r>
      <w:r>
        <w:rPr>
          <w:rFonts w:eastAsia="Times New Roman" w:cs="Times New Roman" w:ascii="Times New Roman" w:hAnsi="Times New Roman"/>
          <w:sz w:val="24"/>
          <w:szCs w:val="24"/>
        </w:rPr>
        <w:t>Возвратить Займодавцу полученную сумму микрозайма и начисленные проценты за пользование им в сроки, предусмотренные графиком</w:t>
      </w:r>
      <w:r>
        <w:rPr>
          <w:rFonts w:cs="Times New Roman" w:ascii="Times New Roman" w:hAnsi="Times New Roman"/>
          <w:sz w:val="24"/>
          <w:szCs w:val="24"/>
        </w:rPr>
        <w:t xml:space="preserve"> платежей</w:t>
      </w:r>
      <w:r>
        <w:rPr>
          <w:rFonts w:eastAsia="Times New Roman" w:cs="Times New Roman" w:ascii="Times New Roman" w:hAnsi="Times New Roman"/>
          <w:sz w:val="24"/>
          <w:szCs w:val="24"/>
        </w:rPr>
        <w:t>, являющимся неотъемлемой частью Договора (Приложение №1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исполнение своего обязательства пере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ть возможность осуществ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модавц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я за целевым использованием суммы микрозайма, путём подтверждения использования денежных средств, полученных согласно целевому назначению, в течение 90 календарных дней после перечисления суммы микрозайма на счё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ёмщика</w:t>
      </w:r>
      <w:r>
        <w:rPr>
          <w:rFonts w:eastAsia="Times New Roman" w:cs="Times New Roman" w:ascii="Times New Roman" w:hAnsi="Times New Roman"/>
          <w:sz w:val="24"/>
          <w:szCs w:val="24"/>
        </w:rPr>
        <w:t>. Отчёт об использовании средств микрозайма (Приложение № 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утра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ту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предпринимателя или юридического лица, настоящий договор подлежит расторжению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емщи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уется вернуть оставшиеся денежные средства по основному долгу и причитающиеся проценты, в срок, не превышающи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(десять) 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ых дней с момента прекращения деятельности индивидуального предпринимателя или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Заем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с соглас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рочно возвратить сумму микрозайма.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врата досрочно суммы микрозайма, </w:t>
      </w:r>
      <w:r>
        <w:rPr>
          <w:rFonts w:cs="Times New Roman" w:ascii="Times New Roman" w:hAnsi="Times New Roman"/>
          <w:b/>
          <w:sz w:val="24"/>
          <w:szCs w:val="24"/>
        </w:rPr>
        <w:t>Займодавец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на получение с </w:t>
      </w:r>
      <w:r>
        <w:rPr>
          <w:rFonts w:cs="Times New Roman" w:ascii="Times New Roman" w:hAnsi="Times New Roman"/>
          <w:b/>
          <w:sz w:val="24"/>
          <w:szCs w:val="24"/>
        </w:rPr>
        <w:t>Заемщика</w:t>
      </w:r>
      <w:r>
        <w:rPr>
          <w:rFonts w:cs="Times New Roman" w:ascii="Times New Roman" w:hAnsi="Times New Roman"/>
          <w:sz w:val="24"/>
          <w:szCs w:val="24"/>
        </w:rPr>
        <w:t xml:space="preserve"> процентов по Договору, начисленных включительно до дня возврата суммы микрозайма полностью или ее част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эт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вправе применять 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осрочно полностью или частично возвратившем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мму микрозайма и предварительно письменно уведомившему о таком намерен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менее чем з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0 (деся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ендарных дней до даты полного или частичного погашения, штрафные санкции за досрочный возврат микрозайма. Плата за досрочное погашение микрозайм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eastAsia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ascii="Times New Roman" w:hAnsi="Times New Roman"/>
          <w:sz w:val="24"/>
          <w:szCs w:val="24"/>
        </w:rPr>
        <w:t xml:space="preserve"> обязан предоставить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Заемщику </w:t>
      </w:r>
      <w:r>
        <w:rPr>
          <w:rFonts w:eastAsia="Times New Roman" w:ascii="Times New Roman" w:hAnsi="Times New Roman"/>
          <w:sz w:val="24"/>
          <w:szCs w:val="24"/>
        </w:rPr>
        <w:t xml:space="preserve">микрозайм путем безналичного перечисления денежных средств на расчетный </w:t>
      </w:r>
      <w:r>
        <w:rPr>
          <w:rFonts w:ascii="Times New Roman" w:hAnsi="Times New Roman"/>
          <w:sz w:val="24"/>
          <w:szCs w:val="24"/>
        </w:rPr>
        <w:t xml:space="preserve">счет </w:t>
      </w:r>
      <w:r>
        <w:rPr>
          <w:rFonts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____________________________</w:t>
      </w:r>
      <w:r>
        <w:rPr>
          <w:rFonts w:ascii="Times New Roman" w:hAnsi="Times New Roman"/>
          <w:i/>
          <w:sz w:val="24"/>
          <w:szCs w:val="24"/>
        </w:rPr>
        <w:t xml:space="preserve"> (__Банк:_____________________________)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 New Roman" w:ascii="Times New Roman" w:hAnsi="Times New Roman"/>
          <w:sz w:val="24"/>
          <w:szCs w:val="24"/>
        </w:rPr>
        <w:t xml:space="preserve">далее – Счет) </w:t>
      </w:r>
      <w:r>
        <w:rPr>
          <w:rFonts w:eastAsia="Times New Roman" w:ascii="Times New Roman" w:hAnsi="Times New Roman"/>
          <w:b/>
          <w:sz w:val="24"/>
          <w:szCs w:val="24"/>
        </w:rPr>
        <w:t>Заемщика</w:t>
      </w:r>
      <w:r>
        <w:rPr>
          <w:rFonts w:eastAsia="Times New Roman" w:ascii="Times New Roman" w:hAnsi="Times New Roman"/>
          <w:sz w:val="24"/>
          <w:szCs w:val="24"/>
        </w:rPr>
        <w:t xml:space="preserve">. Под датой предоставления микрозайма понимается день, когда соответствующая сумма списывается со счета </w:t>
      </w:r>
      <w:r>
        <w:rPr>
          <w:rFonts w:eastAsia="Times New Roman" w:ascii="Times New Roman" w:hAnsi="Times New Roman"/>
          <w:b/>
          <w:sz w:val="24"/>
          <w:szCs w:val="24"/>
        </w:rPr>
        <w:t>Займодавц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4. Займодаве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ет право на получение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нтов на сумму микрозайма в размерах и в порядке, определенных Догово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5. 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 право контролировать целевое использование суммы микрозайма в соответствии с п. 2.1.4 Договора и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мма микрозайма считается возвращен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омент зачисления соответствующих денежных средств на расчетный сч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 погашения суммы микрозайма и начисленных процентов за пользование им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ц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яется акт сверки, который подписывается Сторонам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  <w:t>3.</w:t>
      </w:r>
      <w:r>
        <w:rPr>
          <w:rFonts w:eastAsia="Times New Roman" w:ascii="Times New Roman" w:hAnsi="Times New Roman"/>
          <w:b/>
          <w:bCs/>
          <w:sz w:val="26"/>
          <w:szCs w:val="26"/>
        </w:rPr>
        <w:t>Погашение суммы микрозайма и процентов по Договору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ascii="Times New Roman" w:hAnsi="Times New Roman"/>
          <w:sz w:val="24"/>
          <w:szCs w:val="24"/>
        </w:rPr>
        <w:t xml:space="preserve"> Погашение суммы микрозайма осуществляется </w:t>
      </w:r>
      <w:r>
        <w:rPr>
          <w:rFonts w:eastAsia="Times New Roman" w:ascii="Times New Roman" w:hAnsi="Times New Roman"/>
          <w:b/>
          <w:sz w:val="24"/>
          <w:szCs w:val="24"/>
        </w:rPr>
        <w:t>Заемщиком</w:t>
      </w:r>
      <w:r>
        <w:rPr>
          <w:rFonts w:eastAsia="Times New Roman" w:ascii="Times New Roman" w:hAnsi="Times New Roman"/>
          <w:sz w:val="24"/>
          <w:szCs w:val="24"/>
        </w:rPr>
        <w:t xml:space="preserve"> равными долями путем перечисления на расчетный счет </w:t>
      </w:r>
      <w:r>
        <w:rPr>
          <w:rFonts w:eastAsia="Times New Roman" w:ascii="Times New Roman" w:hAnsi="Times New Roman"/>
          <w:b/>
          <w:sz w:val="24"/>
          <w:szCs w:val="24"/>
        </w:rPr>
        <w:t>Займодавца</w:t>
      </w:r>
      <w:r>
        <w:rPr>
          <w:rFonts w:eastAsia="Times New Roman" w:ascii="Times New Roman" w:hAnsi="Times New Roman"/>
          <w:sz w:val="24"/>
          <w:szCs w:val="24"/>
        </w:rPr>
        <w:t xml:space="preserve"> ежемесячно согласно Графику платежей, являющегося неотъемлемой частью Договора (Приложение №1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3.2.</w:t>
      </w:r>
      <w:r>
        <w:rPr>
          <w:rFonts w:eastAsia="Times New Roman" w:ascii="Times New Roman" w:hAnsi="Times New Roman"/>
          <w:sz w:val="24"/>
          <w:szCs w:val="24"/>
        </w:rPr>
        <w:t xml:space="preserve"> За пользование микрозаймом Заемщик выплачивает </w:t>
      </w:r>
      <w:r>
        <w:rPr>
          <w:rFonts w:eastAsia="Times New Roman" w:ascii="Times New Roman" w:hAnsi="Times New Roman"/>
          <w:b/>
          <w:sz w:val="24"/>
          <w:szCs w:val="24"/>
        </w:rPr>
        <w:t>Займодавцу</w:t>
      </w:r>
      <w:r>
        <w:rPr>
          <w:rFonts w:eastAsia="Times New Roman" w:ascii="Times New Roman" w:hAnsi="Times New Roman"/>
          <w:sz w:val="24"/>
          <w:szCs w:val="24"/>
        </w:rPr>
        <w:t xml:space="preserve"> проценты на сумму микрозайма</w:t>
      </w:r>
      <w:r>
        <w:rPr>
          <w:rFonts w:ascii="Times New Roman" w:hAnsi="Times New Roman"/>
          <w:sz w:val="24"/>
          <w:szCs w:val="24"/>
        </w:rPr>
        <w:t xml:space="preserve"> ежемесячно до дня возврата суммы микрозайма </w:t>
      </w:r>
      <w:r>
        <w:rPr>
          <w:rFonts w:eastAsia="Times New Roman" w:ascii="Times New Roman" w:hAnsi="Times New Roman"/>
          <w:sz w:val="24"/>
          <w:szCs w:val="24"/>
        </w:rPr>
        <w:t>в размере ____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% (____________) годовых.</w:t>
      </w:r>
      <w:r>
        <w:rPr>
          <w:rFonts w:eastAsia="Times New Roman" w:ascii="Times New Roman" w:hAnsi="Times New Roman"/>
          <w:sz w:val="24"/>
          <w:szCs w:val="24"/>
        </w:rPr>
        <w:t xml:space="preserve"> Процентная ставка устанавливается на весь период действия Договора.</w:t>
      </w:r>
      <w:r>
        <w:rPr>
          <w:rFonts w:ascii="Times New Roman" w:hAnsi="Times New Roman"/>
          <w:sz w:val="24"/>
          <w:szCs w:val="24"/>
        </w:rPr>
        <w:t xml:space="preserve"> Начисление процентных платежей осуществляется ежемесячно, на фактический остаток основного долга по микрозайму со следующего дня после даты зачисления суммы микрозайма на Счет по дату окончательного погашения задолженности по микрозайму (включительно), и выплачивается в сроки, установленные</w:t>
      </w:r>
      <w:r>
        <w:rPr>
          <w:rFonts w:eastAsia="Times New Roman" w:ascii="Times New Roman" w:hAnsi="Times New Roman"/>
          <w:sz w:val="24"/>
          <w:szCs w:val="24"/>
        </w:rPr>
        <w:t xml:space="preserve"> Графиком платеж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3.3.</w:t>
      </w:r>
      <w:r>
        <w:rPr>
          <w:rFonts w:eastAsia="Times New Roman" w:ascii="Times New Roman" w:hAnsi="Times New Roman"/>
          <w:sz w:val="24"/>
          <w:szCs w:val="24"/>
        </w:rPr>
        <w:t xml:space="preserve"> Первая дата уплаты процентов – в соответствии с Графиком платежей, являющемся неотъемлемой частью настоящего Договора (Приложение №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Ответственность Заемщи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несвоевременном перечислении платежа в погашение суммы микрозайма и процентов за пользование микрозайм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требовать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емщи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латы неустойки (пени) в размер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,1 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уммы просроченного платежа за каждый день просрочки, неустойка (пени) начисляется по прошествии 7 (семи) дней со дня образования задолженности и до момента исполнения обязательств по настоящему Договору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аруш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емщи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ока погашения суммы микроз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оцентов за пользование микрозаймом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го графиком платежей, более чем на 10 календарных дней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ймодаве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меет право потребовать досрочного возврата </w:t>
      </w:r>
      <w:r>
        <w:rPr>
          <w:rFonts w:cs="Times New Roman" w:ascii="Times New Roman" w:hAnsi="Times New Roman"/>
          <w:sz w:val="24"/>
          <w:szCs w:val="24"/>
        </w:rPr>
        <w:t>всей оставшейся суммы микрозайма вместе с причитающимися процента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этом проценты в установленном Договором размере могут быть взысканы по треб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>Заимодав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дня, когда сумма микрозайма в соответствии с Договором должна была быть возвращен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нецелевого использования денежных средств, либо необеспечения возможно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модавц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я за использованием микрозайма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потребовать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емщ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рочного возврата суммы микрозайма и уплаты причитающихся проц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аруш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емщ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их обязательств по Договору (полностью или в части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м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напр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вновь поступающи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емщ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ежи на погашение задолж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емщ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оговору в порядке очередности, указанной в     п. 4.5.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а произведен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емщ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а в случае, если она недостаточна для полного исполнения обязатель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емщ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оговору, погашает задолжен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емщ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едующей очередност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5.1.</w:t>
      </w:r>
      <w:r>
        <w:rPr>
          <w:rFonts w:cs="Times New Roman" w:ascii="Times New Roman" w:hAnsi="Times New Roman"/>
          <w:sz w:val="25"/>
          <w:szCs w:val="25"/>
        </w:rPr>
        <w:t xml:space="preserve"> на оплату неустой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4.5.2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 оплату просроченных процент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4.5.3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 погашение срочной задолженности по процентам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4.5.4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 погашение просроченной задолженности по погашению суммы микрозайм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4.5.5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на погашение срочной задолженности по погашению суммы микрозайм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всех других случаях не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5.Форс-мажор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При наступлении обстоятельств, указанных в п. 5.1 настоящего Договора, каждая сторона должна в течение 5 (Пяти) календарных дней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дающие оценку их влияния на возможность исполнения стороной своих обязательств по данному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Если сторона не направит или несвоевременно направит извещение, предусмотренное в п. 5.2 настоящего Договора, то она обязана возместить второй стороне понесенные ею убыт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>. В случаях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Если наступившие обстоятельства, перечисленные в п. 5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 Особые усло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Займодавец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п. 3.1. ст. 5 Федерального закона от 30.12.2004 № 218-ФЗ «О кредитных историях» представляет всю имеющуюся информацию, определенную ст. 4 указанного закона, в отношении </w:t>
      </w:r>
      <w:r>
        <w:rPr>
          <w:rFonts w:cs="Times New Roman" w:ascii="Times New Roman" w:hAnsi="Times New Roman"/>
          <w:b/>
          <w:sz w:val="24"/>
          <w:szCs w:val="24"/>
        </w:rPr>
        <w:t>Заемщика</w:t>
      </w:r>
      <w:r>
        <w:rPr>
          <w:rFonts w:cs="Times New Roman" w:ascii="Times New Roman" w:hAnsi="Times New Roman"/>
          <w:sz w:val="24"/>
          <w:szCs w:val="24"/>
        </w:rPr>
        <w:t xml:space="preserve"> в бюро кредитных историй без получения согласия на ее представление.</w:t>
      </w:r>
    </w:p>
    <w:p>
      <w:pPr>
        <w:pStyle w:val="21"/>
        <w:ind w:hanging="0"/>
        <w:rPr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. Подписывая данный договор, </w:t>
      </w:r>
      <w:r>
        <w:rPr>
          <w:b/>
          <w:sz w:val="24"/>
          <w:szCs w:val="24"/>
        </w:rPr>
        <w:t>Заемщик</w:t>
      </w:r>
      <w:r>
        <w:rPr>
          <w:sz w:val="24"/>
          <w:szCs w:val="24"/>
        </w:rPr>
        <w:t>, заявляет, что дает свое согласие на предоставление информации по данному договору в бюро кредитных историй.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3. </w:t>
      </w:r>
      <w:r>
        <w:rPr>
          <w:rFonts w:cs="Times New Roman"/>
          <w:sz w:val="24"/>
          <w:szCs w:val="24"/>
        </w:rPr>
        <w:t xml:space="preserve">Стороны договорились осуществлять обмен документами (переписка Сторон) о предмете настоящего Договора (претензии, обращения, заявления, ходатайства и др.), подписанными и заверенными печатью (при наличии) на бланке, отсканированными и направленными другой Стороне по адресу электронной почты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priozersk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fond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,  иным способом, и признают их юридическую силу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вступает в силу с момента его подписания Сторонами и действует до полного выполнения Сторонами своих обязательств по Договору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всем, что не предусмотрено Договором, Стороны руководствуются действующим законодательством. Споры и разногласия, возникшие из Договора или в связи с ним, решаются Сторонами путем переговоров. В случае недостижения согласия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юбые изменения и дополнения к Договору являются действительными при соблюдении их письменной фор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может быть досрочно расторгнут по соглашению Сторон либо по требованию одной из Сторон по решению суда в порядке и по основаниям, предусмотренным настоящим договором и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составлен в двух экземплярах - по одному для каждой из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709" w:footer="708" w:bottom="1985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pPr w:vertAnchor="text" w:horzAnchor="page" w:bottomFromText="200" w:leftFromText="180" w:rightFromText="180" w:tblpX="1468" w:tblpY="-57"/>
        <w:tblW w:w="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6"/>
      </w:tblGrid>
      <w:tr>
        <w:trPr>
          <w:trHeight w:val="6880" w:hRule="atLeast"/>
        </w:trPr>
        <w:tc>
          <w:tcPr>
            <w:tcW w:w="4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ймодавец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кредитная компания «Фонд развития и поддержки малого, среднего бизнеса муниципального образования Приозерский муниципальный район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 188760, Ленинградская область, г. Приозерск, ул. Ленина, дом 3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81379) 31-8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470164896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12018622  КПП 4712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 810 9 4537 40308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3 810 6 6000 00101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озерском ф-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Банк «Санкт-Петербур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817 ОКПО 569271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К «Фонд развития бизнес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pPr w:vertAnchor="text" w:horzAnchor="page" w:bottomFromText="200" w:leftFromText="180" w:rightFromText="180" w:tblpX="6772" w:tblpY="-15"/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3"/>
      </w:tblGrid>
      <w:tr>
        <w:trPr>
          <w:trHeight w:val="6414" w:hRule="atLeast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емщ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именование субъекта МС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полномоченн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ГРН (ОГРНИП)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четный сче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№ ___ (Банк)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/с _______________________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К ______________________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___________________ Ф.И.О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ar-SA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708" w:bottom="1985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  <w:t xml:space="preserve">Приложение № 1 к договору микрозайма №__________от «__»________202_ г. 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375" w:hRule="atLeast"/>
        </w:trPr>
        <w:tc>
          <w:tcPr>
            <w:tcW w:w="9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афик платеже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96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1360"/>
        <w:gridCol w:w="1960"/>
        <w:gridCol w:w="1560"/>
        <w:gridCol w:w="1900"/>
        <w:gridCol w:w="1760"/>
      </w:tblGrid>
      <w:tr>
        <w:trPr>
          <w:trHeight w:val="300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латеж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, не позднее которой должен быть совершен платеж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 за расчетный период, рублей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таток задолженности по займу, руб.</w:t>
            </w:r>
          </w:p>
        </w:tc>
      </w:tr>
      <w:tr>
        <w:trPr>
          <w:trHeight w:val="300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й поток (расходы) получателя займа, руб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гашение основной суммы займа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708" w:bottom="1985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Займодавец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Директор МКК «Фонд развития бизнес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_______________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Заемщи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_______________ Ф.И.О.</w:t>
      </w:r>
    </w:p>
    <w:p>
      <w:pPr>
        <w:sectPr>
          <w:type w:val="continuous"/>
          <w:pgSz w:w="11906" w:h="16838"/>
          <w:pgMar w:left="1701" w:right="850" w:gutter="0" w:header="0" w:top="709" w:footer="708" w:bottom="1985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№ 2 к договору микрозайма </w:t>
      </w:r>
      <w:r>
        <w:rPr>
          <w:rFonts w:eastAsia="Times New Roman" w:ascii="Times New Roman" w:hAnsi="Times New Roman"/>
          <w:i/>
          <w:sz w:val="24"/>
          <w:szCs w:val="24"/>
        </w:rPr>
        <w:t xml:space="preserve">№  от _______ г. </w:t>
      </w: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ёт о целевом использовании средств микрозайм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оговору микрозайма № _________________ от «___» ____________ 20__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займ в сумме 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ят 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индивидуального предпринимателя/наименование организаци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тии с п. 2.1.5  договора микрозайма № от  «__» ________ 202__г      предоставляем документы о расходовании средств микрозайма, использованные на 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ать направление расходования средств, полученных по договору микрозайм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Реестр предоставленных докумен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) Заверенные копии документов, подтверждающие целевое расходование средств микрозайм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подтверждающими документами являются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говор (купли-продажи, поставки, оказания услуг и др.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тёжный документ (платёжное поручение, кассовый чек, товарный чек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варная накладна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 о приёме-передаче объекта основных средст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документы, подтверждающие целевое использова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ю 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индивидуального предпринимателя/уполномоченное лицо организаци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ется достоверность сведений, содержащихся в настоящем отчёт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                                              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                                                               (ФИО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естр предоставленных документов</w:t>
      </w:r>
    </w:p>
    <w:tbl>
      <w:tblPr>
        <w:tblStyle w:val="ab"/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1478"/>
        <w:gridCol w:w="1303"/>
        <w:gridCol w:w="1413"/>
        <w:gridCol w:w="2779"/>
        <w:gridCol w:w="1343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мер платежного документа (чек, платежное поручение)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совершения расходной операции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мма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агент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риобретаемого  товара/работы/услуги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умент-основание (договор, счет, счет-фактура, накладная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умма подтверждения*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ru-RU" w:eastAsia="ru-RU" w:bidi="ar-SA"/>
              </w:rPr>
              <w:t>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* Убедитесь, что сумма подтверждения равна или больше суммы, предоставленной по договору микрозай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: «__» ___________ 202__г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                  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                                        печать (при наличии)                                     ФИО</w:t>
      </w:r>
      <w:bookmarkStart w:id="0" w:name="_GoBack"/>
      <w:bookmarkEnd w:id="0"/>
    </w:p>
    <w:sectPr>
      <w:type w:val="continuous"/>
      <w:pgSz w:w="11906" w:h="16838"/>
      <w:pgMar w:left="1701" w:right="850" w:gutter="0" w:header="0" w:top="709" w:footer="708" w:bottom="198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</w:rPr>
      <w:t>Займодавец___________________                                           Заемщик______________________</w:t>
    </w:r>
  </w:p>
  <w:p>
    <w:pPr>
      <w:pStyle w:val="Footer"/>
      <w:rPr/>
    </w:pPr>
    <w:r>
      <w:rPr>
        <w:rFonts w:ascii="Times New Roman" w:hAnsi="Times New Roman"/>
      </w:rPr>
      <w:tab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8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</w:rPr>
      <w:t>Займодавец___________________                                           Заемщик______________________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9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59528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4025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4025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4025b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59528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4a4b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402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402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402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772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611e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с отступом 21"/>
    <w:basedOn w:val="Normal"/>
    <w:qFormat/>
    <w:rsid w:val="00a32bd9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a32bd9"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95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ozersk-fond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D1862F-6D06-4C80-B255-313D96CA6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2406</Words>
  <Characters>13715</Characters>
  <CharactersWithSpaces>1608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3:00Z</dcterms:created>
  <dc:creator>Roman</dc:creator>
  <dc:description/>
  <dc:language>en-US</dc:language>
  <cp:lastModifiedBy>Наталья Аристова</cp:lastModifiedBy>
  <cp:lastPrinted>2022-09-28T11:28:00Z</cp:lastPrinted>
  <dcterms:modified xsi:type="dcterms:W3CDTF">2025-05-20T10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