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103630" cy="1061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 микрозайма № 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Приозерск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«___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____202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кредитная компания «Фонд развития и поддержки малого, среднего бизнеса Приозерского муниципального района» в лице директора ____________________________, действующего на основании Уст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ого (мой)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Займодавец»</w:t>
      </w:r>
      <w:r>
        <w:rPr>
          <w:rFonts w:eastAsia="Times New Roman" w:cs="Times New Roman" w:ascii="Times New Roman" w:hAnsi="Times New Roman"/>
          <w:sz w:val="24"/>
          <w:szCs w:val="24"/>
        </w:rPr>
        <w:t>, с одной стороны, и (ИП/юр.лицо) _______________________действующий на основании 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ИНН/ОГРН (ОГРНИП), в чьем лице действует и на основании (устав, доверенность др.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Заемщи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другой стороны, а вместе именуем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тороны»</w:t>
      </w:r>
      <w:r>
        <w:rPr>
          <w:rFonts w:eastAsia="Times New Roman" w:cs="Times New Roman" w:ascii="Times New Roman" w:hAnsi="Times New Roman"/>
          <w:sz w:val="24"/>
          <w:szCs w:val="24"/>
        </w:rPr>
        <w:t>, заключили настоящий договор (далее – Договор)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  Договор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ередает  в собственнос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нежные средства (далее – микрозайм) в размере _____________________________(_______________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 xml:space="preserve"> из средств кредитного портф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 основании решения заседания комиссии по выдаче микрозаймов субъектам малого предпринимательства Приозерского муниципального района Ленинградской области (протокол № ____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 «____»_____202_ г.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целей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уется возврати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у микрозайма и уплатить проценты на 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уется использовать микрозайм на цели, указанные в пункте 1.1. настоящего Договора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1.3. Заемщику </w:t>
      </w:r>
      <w:r>
        <w:rPr>
          <w:rFonts w:eastAsia="Times New Roman" w:ascii="Times New Roman" w:hAnsi="Times New Roman"/>
          <w:sz w:val="24"/>
          <w:szCs w:val="24"/>
          <w:u w:val="single"/>
        </w:rPr>
        <w:t>запрещено</w:t>
      </w:r>
      <w:r>
        <w:rPr>
          <w:rFonts w:eastAsia="Times New Roman" w:ascii="Times New Roman" w:hAnsi="Times New Roman"/>
          <w:sz w:val="24"/>
          <w:szCs w:val="24"/>
        </w:rPr>
        <w:t xml:space="preserve"> использовать предоставленную сумму микрозайма на следующие 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 и с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, в т.ч. по исполнительным производствам, а также погашение кредитов (займов) сторонних ба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 участник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редителям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у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редителей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в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в качестве основных средств жилых помещений, а также реконструкция и (или) ремонт жилых помещений, находящихся в собственности Заявителя/Заем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ймов внутри группы компании и /или третьи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сделок, очевидно не соответствующих характеру деятельности субъекта М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цели, связанные с производством и/или реализацией подакцизной продукции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а также добычей и/или реализацией полезных ископаемых, за исключением </w:t>
      </w:r>
      <w:r>
        <w:fldChar w:fldCharType="begin"/>
      </w:r>
      <w:r>
        <w:rPr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3962052/entry/0"</w:instrText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распространенных полезных ископаемых </w:t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инеральных питьев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крозайм предоставляется сроком на 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(______________) месяце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крозайм, предоставленный по Договору, обеспечивается поручи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1</w:t>
      </w:r>
      <w:r>
        <w:rPr>
          <w:rFonts w:eastAsia="Times New Roman" w:cs="Times New Roman" w:ascii="Times New Roman" w:hAnsi="Times New Roman"/>
          <w:sz w:val="24"/>
          <w:szCs w:val="24"/>
        </w:rPr>
        <w:t>. физического лица: _________________________(ФИО)</w:t>
      </w:r>
      <w:r>
        <w:rPr>
          <w:rFonts w:cs="Times New Roman" w:ascii="Times New Roman" w:hAnsi="Times New Roman"/>
          <w:sz w:val="24"/>
          <w:szCs w:val="24"/>
        </w:rPr>
        <w:t>, паспорт серии ___________ выдан, адрес регистрации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1.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чредителя: (указывается Ф.И.О. учредителя – физического лица, в случае предоставления микрозайма юр.лицу): _________________________, паспорт серии ____________выдан, адрес регистраци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исьменно уведоми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изменении своего места нахождения, почтового адреса, контактного телефона в срок не поздне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 (пя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дней с момента такого изменения, а также о предстоящем прекращении деятельности не поздне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 (Тре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дней с даты подачи Заемщиком заявления в регистрирующие органы о прекращении деятельности в качестве индивидуального предпринимателя или в качестве юридическ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i/>
          <w:iCs/>
          <w:color w:val="243F60" w:themeColor="accent1" w:themeShade="7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язан уведом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ц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 изменениях полномочий должностных лиц, уполномоченных на заключение сделок от име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оттиска печати и иных сведений, необходим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ц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ля надлежащего выполнения им обязательств по Договору, не позднее дня вступления изменений в силу с предоставлением в течение 3 (Трёх) рабочих дней копий подтверждающих документов. В случае неисполнения или несвоевременного исполнения указанного усло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ец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несёт ответственности за последствия исполнения платёжных поруч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перечисление средств микрозайма с расчётного счё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расчётный сч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ц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одписанных неуполномоченными лиц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3. </w:t>
      </w:r>
      <w:r>
        <w:rPr>
          <w:rFonts w:eastAsia="Times New Roman" w:cs="Times New Roman" w:ascii="Times New Roman" w:hAnsi="Times New Roman"/>
          <w:sz w:val="24"/>
          <w:szCs w:val="24"/>
        </w:rPr>
        <w:t>Возвратить Займодавцу полученную сумму микрозайма и начисленные проценты за пользование им в сроки, предусмотренные графиком</w:t>
      </w:r>
      <w:r>
        <w:rPr>
          <w:rFonts w:cs="Times New Roman" w:ascii="Times New Roman" w:hAnsi="Times New Roman"/>
          <w:sz w:val="24"/>
          <w:szCs w:val="24"/>
        </w:rPr>
        <w:t xml:space="preserve"> платежей</w:t>
      </w:r>
      <w:r>
        <w:rPr>
          <w:rFonts w:eastAsia="Times New Roman" w:cs="Times New Roman" w:ascii="Times New Roman" w:hAnsi="Times New Roman"/>
          <w:sz w:val="24"/>
          <w:szCs w:val="24"/>
        </w:rPr>
        <w:t>, являющимся неотъемлемой частью Договора (Приложение №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исполнение своего обязательства пере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ть возможность осущест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модавце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 за целевым использованием суммы микрозайма, путём подтверждения использования денежных средств, полученных согласно целевому назначению в течение 30 (тридцать) календарных дней после перечисления суммы микрозайма, в</w:t>
      </w:r>
      <w:r>
        <w:rPr>
          <w:rFonts w:cs="Times New Roman" w:ascii="Times New Roman" w:hAnsi="Times New Roman"/>
          <w:sz w:val="24"/>
          <w:szCs w:val="24"/>
        </w:rPr>
        <w:t xml:space="preserve"> случае невозможности использования микрозайма в установленный срок, он может быть продлен по согласованию с </w:t>
      </w:r>
      <w:r>
        <w:rPr>
          <w:rFonts w:cs="Times New Roman" w:ascii="Times New Roman" w:hAnsi="Times New Roman"/>
          <w:b/>
          <w:sz w:val="24"/>
          <w:szCs w:val="24"/>
        </w:rPr>
        <w:t xml:space="preserve">Займодавцем </w:t>
      </w:r>
      <w:r>
        <w:rPr>
          <w:rFonts w:cs="Times New Roman" w:ascii="Times New Roman" w:hAnsi="Times New Roman"/>
          <w:sz w:val="24"/>
          <w:szCs w:val="24"/>
        </w:rPr>
        <w:t>на срок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естьдесят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, что совокупно составит 90 (девяносто) календарны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момента получения микрозайма на счё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емщик,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 Отчёт об использовании средств микрозайма (Приложение № 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утра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ту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редпринимателя или юридического лица, настоящий договор подлежит расторжению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емщи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уется вернуть оставшиеся денежные средства по основному долгу и причитающиеся проценты, в срок, не превышающи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(десять)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х дней с момента прекращения деятельности индивидуального предпринимателя ил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с соглас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рочно возвратить сумму микрозайма.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врата досрочно суммы микрозайма, </w:t>
      </w:r>
      <w:r>
        <w:rPr>
          <w:rFonts w:cs="Times New Roman" w:ascii="Times New Roman" w:hAnsi="Times New Roman"/>
          <w:b/>
          <w:sz w:val="24"/>
          <w:szCs w:val="24"/>
        </w:rPr>
        <w:t>Займодавец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на получение с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 xml:space="preserve"> процентов по Договору, начисленных включительно до дня возврата суммы микрозайма полностью или ее час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праве применять 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осрочно полностью или частично возвратившем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у микрозайма и предварительно письменно уведомившему о таком намере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нее чем з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0 (деся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ых дней до даты полного или частичного погашения, штрафные санкции за досрочный возврат микрозайма. Плата за досрочное погашение микрозайм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емщи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крозайм путем безналичного перечисления денежных средств на расчетный </w:t>
      </w:r>
      <w:r>
        <w:rPr>
          <w:rFonts w:cs="Times New Roman" w:ascii="Times New Roman" w:hAnsi="Times New Roman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(__Банк:_____________________________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– Счет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д датой предоставления микрозайма понимается день, когда соответствующая сумма списывается со сч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4. Займодаве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ет право на получение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нтов на сумму микрозайма в размерах и в порядке, определенных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5. 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право контролировать целевое использование суммы микрозайма в соответствии с п. 2.1.4 Договора и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а микрозайма считается возвращен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омент зачисления соответствующих денежных средств на расчетный сч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погашения суммы микрозайма и начисленных процентов за пользование им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ся акт сверки, который подписывается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гашение суммы микрозайма и процентов по Договору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ашение суммы микрозайма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тем перечисления на расчетный сч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жемесячно согласно Графику платежей, являющегося неотъемлемой частью Договора (Приложение №1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ользование микрозаймом Заемщик выплачива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нты на сумму микрозайма</w:t>
      </w:r>
      <w:r>
        <w:rPr>
          <w:rFonts w:cs="Times New Roman" w:ascii="Times New Roman" w:hAnsi="Times New Roman"/>
          <w:sz w:val="24"/>
          <w:szCs w:val="24"/>
        </w:rPr>
        <w:t xml:space="preserve"> ежемесячно до дня возврата суммы микрозайма </w:t>
      </w:r>
      <w:r>
        <w:rPr>
          <w:rFonts w:eastAsia="Times New Roman" w:cs="Times New Roman" w:ascii="Times New Roman" w:hAnsi="Times New Roman"/>
          <w:sz w:val="24"/>
          <w:szCs w:val="24"/>
        </w:rPr>
        <w:t>в размере 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% (____________) годовы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нтная ставка устанавливается на весь период действия Договора.</w:t>
      </w:r>
      <w:r>
        <w:rPr>
          <w:rFonts w:cs="Times New Roman" w:ascii="Times New Roman" w:hAnsi="Times New Roman"/>
          <w:sz w:val="24"/>
          <w:szCs w:val="24"/>
        </w:rPr>
        <w:t xml:space="preserve"> Начисление процентных платежей осуществляется ежемесячно, на фактический остаток основного долга по микрозайму со следующего дня после даты зачисления суммы микрозайма на Счет по дату окончательного погашения задолженности по микрозайму (включительно), и выплачивается в сроки, устан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фиком платеж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вая дата уплаты процентов – в соответствии с Графиком платежей, являющемся неотъемлемой частью настоящего Договора (Приложение №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тветственность Заемщи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несвоевременном перечислении платежа в погашение суммы микрозайма и процентов за пользование микрозайм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требовать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емщи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латы неустойки (пени) в разме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,1 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уммы просроченного платежа за каждый день просрочки, неустойка (пени) начисляется по прошествии 7 (семи) дней со дня образования задолженности и до момента исполнения обязательств по настоящему Договор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руш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емщи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ока погашения суммы микро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оцентов за пользование микрозаймом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го графиком платежей, более чем на 10 календарных дне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ймодаве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меет право потребовать досрочного возврата </w:t>
      </w:r>
      <w:r>
        <w:rPr>
          <w:rFonts w:cs="Times New Roman" w:ascii="Times New Roman" w:hAnsi="Times New Roman"/>
          <w:sz w:val="24"/>
          <w:szCs w:val="24"/>
        </w:rPr>
        <w:t>всей оставшейся суммы микрозайма вместе с причитающимися процент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проценты в установленном Договором размере могут быть взысканы по треб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Заимодав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дня, когда сумма микрозайма в соответствии с Договором должна была быть возвращен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нецелевого использования денежных средств, либо необеспечения возмож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модавц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я за использованием микрозайма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потребовать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рочного возврата суммы микрозайма и уплаты причитающихся проц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аруш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х обязательств по Договору (полностью или в части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напр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вновь поступающи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емщ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ежи на погашение задолж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оговору в порядке очередности, указанной в     п. 4.5.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а произведен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а в случае, если она недостаточна для полного исполнения обязатель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оговору, погашает задолже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ей очередност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1.</w:t>
      </w:r>
      <w:r>
        <w:rPr>
          <w:rFonts w:cs="Times New Roman" w:ascii="Times New Roman" w:hAnsi="Times New Roman"/>
          <w:sz w:val="24"/>
          <w:szCs w:val="24"/>
        </w:rPr>
        <w:t xml:space="preserve"> на оплату неустой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плату просроченных процент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гашение срочной задолженности по процен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гашение просроченной задолженности по погашению суммы микрозайм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погашение срочной задолженности по погашению суммы микрозайм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сех других случаях не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Форс-мажор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При наступлении обстоятельств, указанных в п. 5.1 настоящего Договора, каждая сторона должна в течение 5 (Пяти) календарных дней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Если сторона не направит или несвоевременно направит извещение, предусмотренное в п. 5.2 настоящего Договора, то она обязана возместить второй стороне понесенные ею убы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Если наступившие обстоятельства, перечисленные в п. 5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Займодавец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п. 3.1. ст. 5 Федерального закона от 30.12.2004 № 218-ФЗ «О кредитных историях» представляет всю имеющуюся информацию, определенную ст. 4 указанного закона, в отношении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 xml:space="preserve"> в бюро кредитных историй без получения согласия на ее представление.</w:t>
      </w:r>
    </w:p>
    <w:p>
      <w:pPr>
        <w:pStyle w:val="21"/>
        <w:ind w:hanging="0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. Подписывая данный договор, </w:t>
      </w:r>
      <w:r>
        <w:rPr>
          <w:b/>
          <w:sz w:val="24"/>
          <w:szCs w:val="24"/>
        </w:rPr>
        <w:t>Заемщик</w:t>
      </w:r>
      <w:r>
        <w:rPr>
          <w:sz w:val="24"/>
          <w:szCs w:val="24"/>
        </w:rPr>
        <w:t>, заявляет, что дает свое согласие на предоставление информации по данному договору в бюро кредитных историй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6.3. </w:t>
      </w:r>
      <w:r>
        <w:rPr>
          <w:rFonts w:cs="Times New Roman"/>
          <w:sz w:val="24"/>
          <w:szCs w:val="24"/>
        </w:rPr>
        <w:t xml:space="preserve">Стороны договорились осуществлять обмен документами (переписка Сторон) о предмете настоящего Договора (претензии, обращения, заявления, ходатайства и др.), подписанными и заверенными печатью (при наличии) на бланке, отсканированными и направленными другой Стороне по адресу электронной почты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priozersk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fond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,  иным способом, и признают их юридическую силу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вступает в силу с момента его подписания Сторонами и действует до полного выполнения Сторонами своих обязательств по Договору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сем, что не предусмотрено Договором, Стороны руководствуются действующим законодательством. Споры и разногласия, возникшие из Договора или в связи с ним, решаются Сторонами путем переговоров. В случае недостижения согласия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юбые изменения и дополнения к Договору являются действительными при соблюдении их письменной фор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может быть досрочно расторгнут по соглашению Сторон либо по требованию одной из Сторон по решению суда в порядке и по основаниям, предусмотренным настоящим договором и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составлен в двух экземплярах - по одному для каждой из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276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pPr w:vertAnchor="text" w:horzAnchor="page" w:bottomFromText="200" w:leftFromText="180" w:rightFromText="180" w:tblpX="1468" w:tblpY="-57"/>
        <w:tblW w:w="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</w:tblGrid>
      <w:tr>
        <w:trPr>
          <w:trHeight w:val="6880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ймодавец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кредитная компания «Фонд развития и поддержки малого, среднего бизнеса муниципального образования Приозерский муниципальный район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 188760, Ленинградская область, г. Приозерск, ул. Ленина, дом 3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1379) 31-8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470164896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12018622  КПП 4712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 810 9 4537 40308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3 810 6 6000 0010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озерском ф-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Банк «Санкт-Петербур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817 ОКПО 569271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К «Фонд развития бизнес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pPr w:vertAnchor="text" w:horzAnchor="page" w:bottomFromText="200" w:leftFromText="180" w:rightFromText="180" w:tblpX="6772" w:tblpY="-15"/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3"/>
      </w:tblGrid>
      <w:tr>
        <w:trPr>
          <w:trHeight w:val="6414" w:hRule="atLeas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ем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именование субъекта МС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полномоченн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четный сч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№ ___ (Банк)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___________________ Ф.И.О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276" w:footer="708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ascii="Times New Roman" w:hAnsi="Times New Roman"/>
          <w:i/>
          <w:sz w:val="24"/>
          <w:szCs w:val="24"/>
        </w:rPr>
        <w:t xml:space="preserve">Приложение № 1 к договору микрозайма №__________от «__»________202_ г. 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375" w:hRule="atLeast"/>
        </w:trPr>
        <w:tc>
          <w:tcPr>
            <w:tcW w:w="9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афик платеже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96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360"/>
        <w:gridCol w:w="1960"/>
        <w:gridCol w:w="1560"/>
        <w:gridCol w:w="1900"/>
        <w:gridCol w:w="1760"/>
      </w:tblGrid>
      <w:tr>
        <w:trPr>
          <w:trHeight w:val="300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латеж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, не позднее которой должен быть совершен платеж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 за расчетный период, рублей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таток задолженности по займу, руб.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й поток (расходы) получателя займа, руб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гашение основной суммы займа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276" w:footer="708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Займодавец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Директор МКК «Фонд развития бизнес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_______________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Заемщи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ЮЛ (наименование/ ИП (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_______________ Ф.И.О.</w:t>
      </w:r>
    </w:p>
    <w:p>
      <w:pPr>
        <w:sectPr>
          <w:type w:val="continuous"/>
          <w:pgSz w:w="11906" w:h="16838"/>
          <w:pgMar w:left="1701" w:right="850" w:gutter="0" w:header="0" w:top="1276" w:footer="708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 2 к договору микрозайма </w:t>
      </w:r>
      <w:r>
        <w:rPr>
          <w:rFonts w:eastAsia="Times New Roman" w:ascii="Times New Roman" w:hAnsi="Times New Roman"/>
          <w:i/>
          <w:sz w:val="24"/>
          <w:szCs w:val="24"/>
        </w:rPr>
        <w:t xml:space="preserve">№  от _______ г. 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целевом использовании заемных денежных средств микрозайм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договору микрозайма № _________________ от «___» ____________ 20__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займ в сумм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индивидуального предпринимателя/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.1.5  договора микрозайма № от  «__» ________ 202__г      предоставляем документы о расходовании средств микрозайма, использованные на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правление расходования средств, полученных по договору микрозай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естр предоставленных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Заверенные копии документов, подтверждающие целевое расходование средств микрозай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дтверждающими документами целевого использования средств микрозайм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(купли-продажи, поставки, оказания услуг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ёжный документ (платёжное поручение, кассовый чек,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ая накладная, универсальный платежный документ (УП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ёма-передачи объекта основных средств, ТМ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или оказа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транспортного средства (ПТС), свидетельство о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целевое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индивидуального предпринимателя/уполномоченное лицо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ся достоверность сведений, содержащихся в настоящем отчё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(ФИО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редоставленных документов</w:t>
      </w:r>
    </w:p>
    <w:tbl>
      <w:tblPr>
        <w:tblStyle w:val="ab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1440"/>
        <w:gridCol w:w="908"/>
        <w:gridCol w:w="1395"/>
        <w:gridCol w:w="2448"/>
        <w:gridCol w:w="2243"/>
      </w:tblGrid>
      <w:tr>
        <w:trPr>
          <w:trHeight w:val="161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 платежного документа (чек, платежное поручени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совершения расходной операции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агент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риобретаемого товара/работы/услуги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-основание (договор, счет, счет-фактура, накладная)</w:t>
            </w:r>
          </w:p>
        </w:tc>
      </w:tr>
      <w:tr>
        <w:trPr>
          <w:trHeight w:val="264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умма подтверждения*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ru-RU" w:eastAsia="ru-RU" w:bidi="ar-SA"/>
              </w:rPr>
              <w:t>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бедитесь, что сумма подтверждения равна или больше суммы, предоставленной по договору микроз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» ___________ 202__г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печать (при наличии)              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1276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Займодавец___________________                                           Заемщик______________________</w:t>
    </w:r>
  </w:p>
  <w:p>
    <w:pPr>
      <w:pStyle w:val="Footer"/>
      <w:rPr/>
    </w:pPr>
    <w:r>
      <w:rPr>
        <w:rFonts w:ascii="Times New Roman" w:hAnsi="Times New Roman"/>
      </w:rPr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Займодавец___________________                                           Заемщик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9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59528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4025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4025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025b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5952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4a4b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402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402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402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72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611e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a32bd9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a32bd9"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95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ozersk-fond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7CCC2F-2FA1-4ED2-9B1E-D610067EF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7</Pages>
  <Words>2563</Words>
  <Characters>14610</Characters>
  <CharactersWithSpaces>1713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3:00Z</dcterms:created>
  <dc:creator>Roman</dc:creator>
  <dc:description/>
  <dc:language>en-US</dc:language>
  <cp:lastModifiedBy>Наталья Аристова</cp:lastModifiedBy>
  <cp:lastPrinted>2025-05-26T08:40:00Z</cp:lastPrinted>
  <dcterms:modified xsi:type="dcterms:W3CDTF">2025-08-21T12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