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371"/>
      </w:tblGrid>
      <w:tr>
        <w:trPr>
          <w:trHeight w:val="300" w:hRule="atLeast"/>
        </w:trPr>
        <w:tc>
          <w:tcPr>
            <w:tcW w:w="1048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ТОЧКА ОРГАНИЗАЦИИ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1048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  <w:bookmarkEnd w:id="0"/>
          </w:p>
        </w:tc>
      </w:tr>
      <w:tr>
        <w:trPr>
          <w:trHeight w:val="8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лное 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крокредитная компания «Фонд развития и поддержки малого,среднего бизнеса Приозерского муниципального  района»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кращённое наименовани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КК «Фонд развития бизнеса»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Юридический адре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760, Россия, Ленинградская область, г. Приозерск, ул. Ленина, д. 36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760, Россия, Ленинградская область, г. Приозерск, ул. Ленина, д. 36</w:t>
            </w:r>
          </w:p>
        </w:tc>
      </w:tr>
      <w:tr>
        <w:trPr>
          <w:trHeight w:val="4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лефон/фак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(813) 793-18-62, 8 (921) 778-62-13</w:t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НН/КПП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12018622/471201001</w:t>
            </w:r>
          </w:p>
        </w:tc>
      </w:tr>
      <w:tr>
        <w:trPr>
          <w:trHeight w:val="4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ГР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4701648960 от 15.11.2002</w:t>
            </w:r>
          </w:p>
        </w:tc>
      </w:tr>
      <w:tr>
        <w:trPr>
          <w:trHeight w:val="5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КПО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0400 </w:t>
            </w:r>
          </w:p>
        </w:tc>
      </w:tr>
      <w:tr>
        <w:trPr>
          <w:trHeight w:val="5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вдокимова Екатерина Андреевна, действует на основании Устава</w:t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еквизиты для безналичных расчетов</w:t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бщехозяйственный счет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чётный счё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703 810 5 6000 0000109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рреспондентский счё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101 810 9 4537 4030817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ИК банк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4030817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ан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зерский ф-л ПАО «Банк «Санкт-Петербург»</w:t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чет казначейского сопровождения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азначейский сче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225643410000004502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Лицевой сче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2НИДД8001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Единый казначейский сче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102810745370000098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ИК банк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4030098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ан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веро-Западное ГУ Банка России/УФК по Ленинградской области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737" w:right="737" w:gutter="0" w:header="707" w:top="263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F2C6FF1">
              <wp:simplePos x="0" y="0"/>
              <wp:positionH relativeFrom="margin">
                <wp:posOffset>3066415</wp:posOffset>
              </wp:positionH>
              <wp:positionV relativeFrom="paragraph">
                <wp:posOffset>15240</wp:posOffset>
              </wp:positionV>
              <wp:extent cx="1898650" cy="1003935"/>
              <wp:effectExtent l="0" t="0" r="0" b="0"/>
              <wp:wrapNone/>
              <wp:docPr id="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8640" cy="10040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188760, Ленинградская область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г. Приозерск, ул. Ленина, д. 36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тел: +7 (813) 793-18-62,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моб: +7 (921) 778-62-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priozersk-fond@yandex.r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  <w:lang w:val="en-US"/>
                            </w:rPr>
                            <w:t xml:space="preserve"> biznesfond.ru,   priozersk.813.ru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stroked="f" o:allowincell="f" style="position:absolute;margin-left:241.45pt;margin-top:1.2pt;width:149.45pt;height:79pt;mso-wrap-style:square;v-text-anchor:middle;mso-position-horizontal-relative:margin" wp14:anchorId="6F2C6FF1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188760, Ленинградская область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г. Приозерск, ул. Ленина, д. 36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тел: +7 (813) 793-18-62,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моб: +7 (921) 778-62-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en-US"/>
                        </w:rPr>
                        <w:t>priozersk-fond@yandex.ru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  <w:lang w:val="en-US"/>
                      </w:rPr>
                      <w:t xml:space="preserve"> biznesfond.ru,   priozersk.813.ru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A6B4462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1713230" cy="1035050"/>
              <wp:effectExtent l="0" t="0" r="0" b="0"/>
              <wp:wrapNone/>
              <wp:docPr id="3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240" cy="1035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ИНН 471201862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КПП 471201001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 xml:space="preserve">р/с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  <w:t>40703810560000000109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ru-RU"/>
                            </w:rPr>
                            <w:t>БИК 044030817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18"/>
                              <w:szCs w:val="18"/>
                            </w:rPr>
                            <w:t>ОКПО 5692710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" path="m0,0l-2147483645,0l-2147483645,-2147483646l0,-2147483646xe" stroked="f" o:allowincell="f" style="position:absolute;margin-left:386.65pt;margin-top:0.55pt;width:134.85pt;height:81.45pt;mso-wrap-style:square;v-text-anchor:middle;mso-position-horizontal:right;mso-position-horizontal-relative:margin" wp14:anchorId="2A6B4462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ИНН 471201862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КПП 471201001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18"/>
                        <w:szCs w:val="18"/>
                        <w:lang w:eastAsia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 xml:space="preserve">р/с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lang w:eastAsia="ru-RU"/>
                      </w:rPr>
                      <w:t>40703810560000000109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18"/>
                        <w:szCs w:val="18"/>
                        <w:lang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lang w:eastAsia="ru-RU"/>
                      </w:rPr>
                      <w:t>БИК 044030817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 w:themeColor="text1"/>
                        <w:sz w:val="18"/>
                        <w:szCs w:val="18"/>
                      </w:rPr>
                      <w:t>ОКПО 5692710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8" wp14:anchorId="3641EEA7">
              <wp:simplePos x="0" y="0"/>
              <wp:positionH relativeFrom="margin">
                <wp:posOffset>9276080</wp:posOffset>
              </wp:positionH>
              <wp:positionV relativeFrom="paragraph">
                <wp:posOffset>1075055</wp:posOffset>
              </wp:positionV>
              <wp:extent cx="374015" cy="284480"/>
              <wp:effectExtent l="0" t="0" r="0" b="1270"/>
              <wp:wrapNone/>
              <wp:docPr id="5" name="Прямоугольник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4040" cy="2844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00" w:themeColor="text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34" path="m0,0l-2147483645,0l-2147483645,-2147483646l0,-2147483646xe" stroked="f" o:allowincell="f" style="position:absolute;margin-left:730.4pt;margin-top:84.65pt;width:29.4pt;height:22.35pt;flip:x;mso-wrap-style:none;v-text-anchor:middle;mso-position-horizontal-relative:margin" wp14:anchorId="3641EEA7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00" w:themeColor="text1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407160" cy="840740"/>
          <wp:effectExtent l="0" t="0" r="0" b="0"/>
          <wp:docPr id="7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108710" cy="1108710"/>
          <wp:effectExtent l="0" t="0" r="0" b="0"/>
          <wp:docPr id="8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 w:themeColor="text1"/>
        <w:sz w:val="18"/>
        <w:szCs w:val="18"/>
      </w:rPr>
    </w:pPr>
    <w:r>
      <w:rPr>
        <w:lang w:val="en-US"/>
      </w:rPr>
      <w:t xml:space="preserve">        </w:t>
    </w:r>
    <w:r>
      <w:rPr/>
      <w:t xml:space="preserve">   </w:t>
    </w:r>
    <w:r>
      <w:rPr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 w:themeColor="text1"/>
        <w:sz w:val="18"/>
        <w:szCs w:val="18"/>
      </w:rPr>
    </w:pPr>
    <w:r>
      <w:rPr>
        <w:rFonts w:cs="Times New Roman" w:ascii="Times New Roman" w:hAnsi="Times New Roman"/>
        <w:color w:val="000000" w:themeColor="text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c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e677e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c1a1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ce6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e08d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e677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76bc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76bc7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c1a1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yle15" w:customStyle="1">
    <w:name w:val="Основной текст Знак"/>
    <w:basedOn w:val="DefaultParagraphFont"/>
    <w:uiPriority w:val="99"/>
    <w:qFormat/>
    <w:rsid w:val="008e15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8e15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08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b2f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462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76b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76b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319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iozersk-fond@yandex.ru" TargetMode="External"/><Relationship Id="rId2" Type="http://schemas.openxmlformats.org/officeDocument/2006/relationships/hyperlink" Target="mailto:priozersk-fond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8DE84-4945-45F7-8308-26737BE66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5:00Z</dcterms:created>
  <dc:creator>Elena</dc:creator>
  <dc:description/>
  <dc:language>en-US</dc:language>
  <cp:lastModifiedBy>Наталья Аристова</cp:lastModifiedBy>
  <cp:lastPrinted>2024-05-29T08:00:00Z</cp:lastPrinted>
  <dcterms:modified xsi:type="dcterms:W3CDTF">2024-06-24T05:4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