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При</w:t>
      </w:r>
      <w:bookmarkStart w:id="0" w:name="_GoBack"/>
      <w:bookmarkEnd w:id="0"/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 xml:space="preserve">к Конкурсной документ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На бланке организац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 указанием д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и исходящего но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ЗАЯВКА НА УЧАСТИЕ В КОНКУРСЕ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На предоставление на праве аренды нежилых помещений бизнес-инкуба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МКК «Фонд развития бизн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ab/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Ознакомившись с конкурсной документацией по предоставлению на праве аренды нежилых помещений в бизнес – инкубаторе МКК «Фонд развития бизнеса», а также с иными документами, устанавливающими порядок размещения, нахождения и осуществления деятельности субъектов малого и среднего предпринимательства, самозанятых в бизнес-инкубатор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(наименование субъекта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Ф.И.О. физического лица, самозанят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 лице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(Ф.И.О. наименование должности и Ф.И.О.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Сообщает о согласии участвовать в вышеуказанном конкурсе на условиях, установленных в конкурсной документации, и направляет настоящую заявку на участие в конкурсе по предоставлению на праве аренды нежилых помещений в бизнес-инкубаторе МКК «Фонд развития бизнеса» по лоту №____ (нежилое помещение на 1 этаже, №___________, общей площадью___кв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ab/>
        <w:t>Заявитель подтверждает и гарантирует, что вся информация, содержащаяся в заявке и прилагаемых к ней документах, является достове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Информация о заявителе: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1"/>
        <w:gridCol w:w="3020"/>
        <w:gridCol w:w="2834"/>
      </w:tblGrid>
      <w:tr>
        <w:trPr>
          <w:trHeight w:val="1305" w:hRule="atLeast"/>
        </w:trPr>
        <w:tc>
          <w:tcPr>
            <w:tcW w:w="34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ru-RU" w:bidi="ar-SA"/>
              </w:rPr>
              <w:t>Юридическое лицо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Организационно-правовая форма и наименование (полное и сокращенное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Почтовый адре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34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Юридический адрес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2272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дентификационный номер налогоплательщика юридического лица (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ИНН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3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Номер контактного телефона (код города), эл.поч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72F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15" w:hRule="atLeast"/>
        </w:trPr>
        <w:tc>
          <w:tcPr>
            <w:tcW w:w="34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ru-RU" w:bidi="ar-SA"/>
              </w:rPr>
              <w:t>Индивидуальный предприниматель/физическое лицо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Фамил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Им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00" w:hRule="atLeast"/>
        </w:trPr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Отче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Паспортные данные (номер, серия, кем и когда выдан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57" w:hRule="atLeast"/>
        </w:trPr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Сведения о месте рег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Номер контактного телефона (код города), эл.поч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3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2272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дентификационный номер налогоплательщика (ИНН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62" w:hRule="atLeast"/>
        </w:trPr>
        <w:tc>
          <w:tcPr>
            <w:tcW w:w="34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ru-RU" w:eastAsia="ru-RU" w:bidi="ar-SA"/>
              </w:rPr>
              <w:t>Самозанятый гражданин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Фамил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Им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00" w:hRule="atLeast"/>
        </w:trPr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Отчеств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Паспортные данные (номер, серия, кем и когда выдан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57" w:hRule="atLeast"/>
        </w:trPr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Сведения о месте рег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57" w:hRule="atLeast"/>
        </w:trPr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Номер контактного телефона (код города), эл.поч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58" w:hRule="atLeast"/>
        </w:trPr>
        <w:tc>
          <w:tcPr>
            <w:tcW w:w="3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2272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дентификационный номер налогоплательщика (ИНН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К настоящей заявке прилагаются документы согласно о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«_____»________________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Заявитель____________________/_____________________/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0b1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e0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0</Words>
  <Characters>1995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33:00Z</dcterms:created>
  <dc:creator>Наталья Аристова</dc:creator>
  <dc:description/>
  <dc:language>en-US</dc:language>
  <cp:lastModifiedBy>Наталья Аристова</cp:lastModifiedBy>
  <dcterms:modified xsi:type="dcterms:W3CDTF">2024-02-09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