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открытого конкурса № 3/23 на предоставление на праве аренды нежилых помещений бизнес-инкубатора Микрокредитной компании «Фонд развития и поддержки малого, среднего бизнеса муниципального образования Приозерский муниципальный райо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 открытый конкур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организатора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 Микрокредитная компания «Фонд развития и поддержки малого, среднего бизнеса муниципального образования Приозерский муниципальный район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нахождения и почтовый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188760, Ленинградская область, г.Приозерск, ул. Ленина, д. 3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ozer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номера контактных телефонов: 8 (81379) 31862, +7921778621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расположения, описание и технические характеристики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: пристроенные-встроенные нежилые помещения, расположенные на первом этаже в здании по адресу: 188760, Ленинградская область, г. Приозерск, ул. Ленина, д. 36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енные торговые помещения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№№ 81,83,84,9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 деятельность в сфере общепита)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собственности – муниципальная. Расположение помещений: надземная встроенная часть. Конструктивный тип здания: кирпичный. Физическое состояние помещения: удовлетворительное.</w:t>
      </w:r>
    </w:p>
    <w:p>
      <w:pPr>
        <w:pStyle w:val="ListParagraph"/>
        <w:widowControl w:val="false"/>
        <w:tabs>
          <w:tab w:val="clear" w:pos="708"/>
          <w:tab w:val="left" w:pos="45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 Е Р Е Ч Е Н Ь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й, предоставляемых для сдачи в аренду субъектам малого и среднего предпринимательства, а также 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й налог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доход» в бизнес-инкубаторе</w:t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2126"/>
        <w:gridCol w:w="1701"/>
        <w:gridCol w:w="39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жилого помеще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плану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кв. 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исание и технические характеристики имущест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ar-SA"/>
              </w:rPr>
              <w:t>1 этаж (пристроенные-встроенные нежилые помещени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1,83,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7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Наличие: электроосвещение,  водоснабжение,  водоотведение, теплоснабжение и канализация – общего пользования.</w:t>
            </w:r>
          </w:p>
        </w:tc>
      </w:tr>
    </w:tbl>
    <w:p>
      <w:pPr>
        <w:pStyle w:val="ListParagraph"/>
        <w:tabs>
          <w:tab w:val="clear" w:pos="708"/>
          <w:tab w:val="left" w:pos="452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ое назначение муниципального имущества, права на которые передаются по догов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предоставление имущест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икрокредитной компании «Фонд развит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поддержки малого, среднего бизнеса муниципального образования Приозерский муниципальный район» в пользование на долгосрочной основе субъектам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физ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й налог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доход»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на договора (цена лота) за площадь муниципального имущества, права на которое передаются по договору, в размере ежемесячного плате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(без учета коммунальных, эксплуатационных и административно-хозяйственных рас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 право владения и пользования указанным имуществом (устанавлива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Федеральным законом от 29.07.1998 № 135-ФЗ «Об оценочной деятельност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)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6"/>
        <w:gridCol w:w="1276"/>
        <w:gridCol w:w="2125"/>
        <w:gridCol w:w="2126"/>
        <w:gridCol w:w="2127"/>
      </w:tblGrid>
      <w:tr>
        <w:trPr>
          <w:trHeight w:val="1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ло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жилого помещ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плану 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Площадь (кв.м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Ежемесячная арендная плата  (руб.)</w:t>
            </w:r>
          </w:p>
        </w:tc>
      </w:tr>
      <w:tr>
        <w:trPr>
          <w:trHeight w:val="21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1-ый год аренды:40%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2-ой год аренды:7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-ий год аренды:100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тоговой рыночной стоимости нежилого помещения, передаваемого в аренду, без учета коммунальных, эксплуатационных и административно-хозяйственных расход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1,83, 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78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2 5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9 4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6 304,0</w:t>
            </w:r>
            <w:bookmarkEnd w:id="1"/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ы малого и среднего предпринимательства, а также физ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й налог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доход», признанные победителями конкурсного отбора на размещение в бизнес – инкубаторе, осуществляющие свою деятельность свыше трех лет, уплачивают по договору 100% установленного размера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: договор заключается на срок до одного года с возможностью последующей пролонгации сроком до трё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едоставляется всем участникам открытого конкурса бесплатно с 22.03.2023 до 22.04.2023. После размещения на сайт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biznesfond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priozersk.813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ещения о проведении конкурса Микрокредитная компания «Фонд развития и поддержки малого, среднего бизнеса муниципального образования Приозерский муниципальный район», на основании заявления любого заинтересованного лица, поданного в письменной форме, в течении двух рабочих дней с даты получения соответствующего заявления, предоставляет такому лицу конкурсную документацию в письменной форме или форме электронного документа без взимания платы. Также, Конкурсная документация в свободном доступе размещена на сайтах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biznesfond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ttps:/</w:t>
      </w:r>
      <w:r>
        <w:rPr>
          <w:rFonts w:cs="Times New Roman" w:ascii="Times New Roman" w:hAnsi="Times New Roman"/>
          <w:sz w:val="24"/>
          <w:szCs w:val="24"/>
          <w:lang w:val="ru-RU"/>
        </w:rPr>
        <w:t>/priozersk.813.r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рассмотрения заявок</w:t>
      </w:r>
      <w:r>
        <w:rPr>
          <w:rFonts w:cs="Times New Roman" w:ascii="Times New Roman" w:hAnsi="Times New Roman"/>
          <w:sz w:val="24"/>
          <w:szCs w:val="24"/>
          <w:lang w:val="ru-RU"/>
        </w:rPr>
        <w:t>: 188760, Ленинградская область, г. Приозерск,         ул. Ленина, д. 36, в 12 часов 00 минут, 24.04.2023 в конференц-зале МКК «Фонд развития бизне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крокредитная компания «Фонд развития и поддержки малого, среднего бизнеса муниципального образования Приозерский муниципальный район» вправе отказаться от проведения конкурса не позднее, чем за пять дне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 даты окончания срока подачи заявок на участие в 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t>. Заявки на участие в конкурсе принимаются до 22.04.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ами конкурса я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>: субъекты малого и среднего предпринимательства и (или) физические лица, желающие создать свой бизнес и на момент заключения договора аренды, имеющие статус субъекта малого и среднего предпринимательства, а также физ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й налог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доход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e6a"/>
    <w:pPr>
      <w:widowControl/>
      <w:bidi w:val="0"/>
      <w:spacing w:lineRule="atLeast" w:line="24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79c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081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9c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08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-fond@yandex.ru" TargetMode="External"/><Relationship Id="rId3" Type="http://schemas.openxmlformats.org/officeDocument/2006/relationships/hyperlink" Target="https://biznesfond.ru/" TargetMode="External"/><Relationship Id="rId4" Type="http://schemas.openxmlformats.org/officeDocument/2006/relationships/hyperlink" Target="https://priozersk.813.ru/" TargetMode="External"/><Relationship Id="rId5" Type="http://schemas.openxmlformats.org/officeDocument/2006/relationships/hyperlink" Target="https://biznesfo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408E7-C43A-46C8-9582-E0675B63B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2</Pages>
  <Words>811</Words>
  <Characters>4623</Characters>
  <CharactersWithSpaces>54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5:00Z</dcterms:created>
  <dc:creator>Roman</dc:creator>
  <dc:description/>
  <dc:language>en-US</dc:language>
  <cp:lastModifiedBy>Наталья Аристова</cp:lastModifiedBy>
  <cp:lastPrinted>2023-03-17T11:15:00Z</cp:lastPrinted>
  <dcterms:modified xsi:type="dcterms:W3CDTF">2023-03-17T11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